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2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2.07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, Постановления главы администрации Захоперского сельского поселения №7 от 12.03.2014г. «О ликвидации муниципального казенного учреждения «Захоперская централизованная библиотечная система», Постановления главы администрации Захоперского сельского поселения №8 от 12.03.2014г. «О ликвидации муниципального казенного учреждения культуры «Захоперский центр культуры и досуга «Хопер», Постановления главы администрации Захоперского сельского поселения №15 от 19.05.2014г. «О созд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503" w:type="dxa"/>
        <w:jc w:val="left"/>
        <w:tblInd w:w="-1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080"/>
        <w:gridCol w:w="900"/>
        <w:gridCol w:w="540"/>
        <w:gridCol w:w="540"/>
        <w:gridCol w:w="1620"/>
        <w:gridCol w:w="1080"/>
        <w:gridCol w:w="1260"/>
        <w:gridCol w:w="1440"/>
        <w:gridCol w:w="1023"/>
      </w:tblGrid>
      <w:tr>
        <w:trPr>
          <w:trHeight w:val="24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од</w:t>
            </w:r>
          </w:p>
        </w:tc>
        <w:tc>
          <w:tcPr>
            <w:tcW w:w="4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4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в</w:t>
            </w:r>
          </w:p>
        </w:tc>
      </w:tr>
      <w:tr>
        <w:trPr>
          <w:trHeight w:val="1725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ЗЦКиД «Хопе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624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638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1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7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565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8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24,6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9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1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ЗЦБ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416,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17,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7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7,3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41,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7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ЗЦКДБиБ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6006,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835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1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15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034,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621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6206,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635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1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7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782,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239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521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139,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8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9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782,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794,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460,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/>
            </w:pPr>
            <w:r>
              <w:rPr>
                <w:color w:val="000000"/>
                <w:sz w:val="20"/>
                <w:szCs w:val="20"/>
              </w:rPr>
              <w:t>-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19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11782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003,58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  <w:sz w:val="20"/>
          <w:szCs w:val="20"/>
        </w:rPr>
      </w:pPr>
      <w:r>
        <w:rPr>
          <w:color w:val="FF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4-07-23T15:44:00Z</cp:lastPrinted>
  <dcterms:modified xsi:type="dcterms:W3CDTF">2014-07-24T10:00:00Z</dcterms:modified>
  <cp:revision>225</cp:revision>
  <dc:subject/>
  <dc:title>АДМИНИСТРАЦИЯ</dc:title>
</cp:coreProperties>
</file>