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sz w:val="28"/>
          <w:szCs w:val="28"/>
        </w:rPr>
        <w:t>403161 х.Захоперский ул.Московская 65              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 xml:space="preserve">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т 02.03.2015г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развитие сельского хозяйства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Захопер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ручения Губернатора Волгоградской области, по итогам заседания Совета Волгоградской области по вопросу развития сельских территорий и агропромышленного комплекса при Губернаторе Волгоградской области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развитие сельского хозяйства  и инвестиционной деятельности АПК на территории Захоперского сельского поселения главного специалиста Захоперского сельского поселения Савельеву Аллу Геннадьевну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      Т.И. Волосков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6:00Z</dcterms:created>
  <dc:creator>FuckYouBill</dc:creator>
  <dc:description/>
  <cp:keywords/>
  <dc:language>en-US</dc:language>
  <cp:lastModifiedBy>USER</cp:lastModifiedBy>
  <cp:lastPrinted>2015-03-12T10:10:00Z</cp:lastPrinted>
  <dcterms:modified xsi:type="dcterms:W3CDTF">2015-03-12T07:10:00Z</dcterms:modified>
  <cp:revision>3</cp:revision>
  <dc:subject/>
  <dc:title>АДМИНИСТРАЦИЯ</dc:title>
</cp:coreProperties>
</file>