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т  16.03.2015  года                                          №16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назначении ответственн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 согласование с ОАО «Ростелеком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Во исполнении Постановления Правительства РФ от 09.06.1995 года №578 «О правилах охраны линий и сооружений связи РФ» и с целью предотвращения повреждения линий связи, обслуживаемых ОАО «Ростелеком»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 Назначить ответственным за согласование с ОАО «Ростелеком» и производство всех работ в охранной зоне линии связи и вблизи нее главного специалиста администрации Савельеву Аллу Геннадьевну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2. Контроль за исполнением  данного Распоряжения оставляю за собой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Т.И.Волосков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9:00Z</dcterms:created>
  <dc:creator>ррр</dc:creator>
  <dc:description/>
  <cp:keywords/>
  <dc:language>en-US</dc:language>
  <cp:lastModifiedBy>ррр</cp:lastModifiedBy>
  <cp:lastPrinted>2015-03-18T13:54:00Z</cp:lastPrinted>
  <dcterms:modified xsi:type="dcterms:W3CDTF">2015-03-18T10:54:00Z</dcterms:modified>
  <cp:revision>5</cp:revision>
  <dc:subject/>
  <dc:title>АДМИНИСТРАЦИЯ</dc:title>
</cp:coreProperties>
</file>