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ЗАХОПЕР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НЕХАЕВСКОГО МУНИЦИПАЛЬНОГО РАЙОНА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  <w:t>№</w:t>
      </w:r>
      <w:r>
        <w:rPr/>
        <w:t>46</w:t>
      </w:r>
    </w:p>
    <w:p>
      <w:pPr>
        <w:pStyle w:val="Normal"/>
        <w:rPr/>
      </w:pPr>
      <w:r>
        <w:rPr/>
        <w:t>от 10.06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инвентар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связи с проведением проверки эффективности и целевого использования бюджетных  средств, выделенных на ремонт и обслуживание водопровода Захоперского сельского поселения,  проводимой Контрольной комиссией Нехаевского муниципального района, провести инвентаризацию основных средств  и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значить комиссию в следующем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главный специалист - Землякова А.Н</w:t>
      </w:r>
    </w:p>
    <w:p>
      <w:pPr>
        <w:pStyle w:val="Normal"/>
        <w:rPr/>
      </w:pPr>
      <w:r>
        <w:rPr/>
        <w:t>Члены комиссии:  главный специалист- Савельева А.Г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ухгалтер-Харитонова Т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 инвентаризации  приступить  15.06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Захоперского сельского поселения:                                                       Волоскова Т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2:23:00Z</dcterms:created>
  <dc:creator>Динамо</dc:creator>
  <dc:description/>
  <cp:keywords/>
  <dc:language>en-US</dc:language>
  <cp:lastModifiedBy>Anna</cp:lastModifiedBy>
  <cp:lastPrinted>2015-06-09T08:36:00Z</cp:lastPrinted>
  <dcterms:modified xsi:type="dcterms:W3CDTF">2015-06-09T04:38:00Z</dcterms:modified>
  <cp:revision>12</cp:revision>
  <dc:subject/>
  <dc:title>А Д М И Н И С Т Р А Ц И Я</dc:title>
</cp:coreProperties>
</file>