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03» марта  2016 г.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№1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полномочий за специалистами администрации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Захоперского сельского поселения при размещении информации о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результатах независимой оценки качества оказания услуг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 культуры на официальном сайте для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размещения информации о государственных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ых учреждениях в информационно-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коммуникационной сети «интернет»</w:t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В целях реализации положений Приказа Министерства Финансов Российской федерации   № 116н от 22.07.2015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 закрепить за специалистами администрации  Захоперского сельского  поселения следующие полномочия:</w:t>
      </w:r>
    </w:p>
    <w:p>
      <w:pPr>
        <w:pStyle w:val="Normal"/>
        <w:numPr>
          <w:ilvl w:val="0"/>
          <w:numId w:val="1"/>
        </w:numPr>
        <w:ind w:left="585" w:right="-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 подписания информации, о результатах независимой оценки качества оказания услуг организациями культуры – глава администрации Волоскова Татьяна Ивановна.</w:t>
      </w:r>
    </w:p>
    <w:p>
      <w:pPr>
        <w:pStyle w:val="Normal"/>
        <w:numPr>
          <w:ilvl w:val="0"/>
          <w:numId w:val="1"/>
        </w:numPr>
        <w:ind w:left="585" w:right="-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я по размещению информации, о результатах независимой оценки качества оказания услуг организациями культуры – главный специалист Землякова Анна Николаевна</w:t>
      </w:r>
    </w:p>
    <w:p>
      <w:pPr>
        <w:pStyle w:val="Normal"/>
        <w:ind w:left="58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5" w:right="-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                                                    Волоск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4:00Z</dcterms:created>
  <dc:creator>Администратор</dc:creator>
  <dc:description/>
  <cp:keywords/>
  <dc:language>en-US</dc:language>
  <cp:lastModifiedBy>Anna</cp:lastModifiedBy>
  <cp:lastPrinted>2016-03-03T12:06:00Z</cp:lastPrinted>
  <dcterms:modified xsi:type="dcterms:W3CDTF">2016-03-03T08:08:00Z</dcterms:modified>
  <cp:revision>5</cp:revision>
  <dc:subject/>
  <dc:title> </dc:title>
</cp:coreProperties>
</file>