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1.2023 г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докладов с результатами обобщения правоприменительной практики организации и проведения муниципального контроля на территории Захопер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«Доклад с результатами обобщения правоприменительной практики организации и проведения муниципального жилищного контроля на территории Захоперского сельского поселения Нехаевского муниципального района» согласно                                Приложению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«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 Захоперского сельского поселения Нехаевского муниципального района Волгоградской области»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«Доклад с результатами обобщения правоприменительной практики организации и проведении муниципального контроля в сфере благоустройства в Захоперском сельском поселения Нехаевского муниципального района Волгоградской области»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публиковать настоящее распоряжение на официальном сайте администрации Захоп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Захоп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      О.Н.Мак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70"/>
      </w:tblGrid>
      <w:tr>
        <w:trPr>
          <w:trHeight w:val="1275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м гла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оп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7.01.2023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2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жилищного контроля на территории Захоперского сельского поселения Нех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 установленных жилищным законодательством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бщение правоприменительной практики осуществления муниципального жилищного контроля на территории Захоперского сельского поселения Нехаевского муниципального района Волгоградской области  (далее – муниципальный жилищный контроль, муниципальное образование) за 2022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жилищный контроль, организация и проведение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осуществляется администрацией Захоперского сельского поселения (далее – Контроль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осуществление муниципального контроля возлагается на должностное лицо администрации сельского поселения, в должностные обязанности которого в соответствии с должностной инструкцией входит осуществление полномочий по ведению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о деятельностью по осуществлению муниципального контроля осуществляет глава Захопер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жилищному контролю на 2022 год не утверждался в связи с отсутствием на территории Захоперского сельского поселения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 Распоряж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1.2023 № 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рмативно – правовым актом, регламентирующим порядок исполнения функции по муниципальному контролю на автомобильном транспорте, городском наземном электрическом транспорте и в дорожном хозяйстве является решение Совета депутатов Захоперского сельского поселения 26.12.2022 г. № 40/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Захоперского сельского поселения (далее – Контрольный орган). Непосредственное осуществление муниципального контроля возлагается на администрацию Захоперского сельского поселения (далее – администрация). Руководство деятельностью по осуществлению муниципального контроля осуществляет глава Захоп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Захоп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В рамках реализации Программы профилактики осуществляются профилактическ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контролю на 2022 год не утверждался в связи с отсутствием на территории Захоперского сельского поселения юридических лиц и индивидуальных предпринимателей, осуществляющих деятельность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и получении от юридических лиц и граждан сведений, свидетельствующих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525" cy="9525"/>
            <wp:effectExtent l="0" t="0" r="0" b="0"/>
            <wp:docPr id="1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1.2023 № 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и муниципального контроля в сфере благоустройства в Захоперском сельском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 – правовым актом, регламентирующим порядок исполнения функции по муниципальному контролю является решение Совета депутатов Захоперского сельского поселения 26.12.2023 г.  № 40/3 «Об утверждении Положения о муниципальном контроле в сфере благоустройства в Захоперском сельском поселении Нехае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Захоперского сельского поселения (далее – Контрольный орган). Непосредственное осуществление муниципального контроля возлагается на администрацию Захоперского сельского поселения (далее – администрация). Руководство деятельностью по осуществлению муниципального контроля осуществляет глава Захоп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Захоперского сельского поселения, утвержденных решением Совета депутатов Захоперского сельского поселения от 26.04.2016 № 29/3 ( в реакции решение Совета депутатов № 33/1 от 23.06.2022)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Захоперского сельского поселения в  соответствии с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офилактики нарушений обязательных требований, требований, установленных муниципальными правовыми актами на официальном сайте Захоп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Программы профилактики осуществляются профилактические мероприятия: даются консультации в ходе личных приемов, а также посредством телефонной связи. Наиболее актуальные проблемы, по которым проводились профилактические мероприятия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земельных участков, прилегающих территорий к капитальным объектам в части выполнения обязательных видов сезонных рабо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орка случай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с сорной расти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пиловочного материала после проведения работ по уходу за объектами озел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лан проверок субъектов предпринимательства в сфере муниципального контроля в сфере благоустройства на 2022 не утвержд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получении от юридических лиц и граждан сведений, свидетельствующих о 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3:00Z</dcterms:created>
  <dc:creator>Михаил</dc:creator>
  <dc:description/>
  <cp:keywords/>
  <dc:language>en-US</dc:language>
  <cp:lastModifiedBy>USER</cp:lastModifiedBy>
  <cp:lastPrinted>2023-02-06T15:52:00Z</cp:lastPrinted>
  <dcterms:modified xsi:type="dcterms:W3CDTF">2023-02-06T12:52:00Z</dcterms:modified>
  <cp:revision>22</cp:revision>
  <dc:subject/>
  <dc:title>Рекомендации по включению автомобильных дорого общего пользования</dc:title>
</cp:coreProperties>
</file>