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 на 01.07.2020г.</w:t>
      </w:r>
    </w:p>
    <w:tbl>
      <w:tblPr>
        <w:tblW w:w="159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2"/>
        <w:gridCol w:w="393"/>
        <w:gridCol w:w="1460"/>
        <w:gridCol w:w="1239"/>
        <w:gridCol w:w="180"/>
        <w:gridCol w:w="949"/>
        <w:gridCol w:w="18"/>
        <w:gridCol w:w="307"/>
        <w:gridCol w:w="1701"/>
        <w:gridCol w:w="1276"/>
        <w:gridCol w:w="1134"/>
        <w:gridCol w:w="1559"/>
        <w:gridCol w:w="1417"/>
        <w:gridCol w:w="2812"/>
        <w:gridCol w:w="10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 (обременен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</w:tr>
      <w:tr>
        <w:trPr>
          <w:trHeight w:val="418" w:hRule="atLeast"/>
        </w:trPr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Садовая,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4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7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10.10.2014г., Определение Нехаевского районного суда Волгоградской области  №15.1-4/2015 от 25.02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, 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3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7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(интерна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87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4.11.2008г, Постановление Администрации Нехаевского муниципального района Волгоградской области №743 от 24.11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Октябрьская,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6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Д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Московская,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9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2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00000: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ехаевского муниципального района Волгоградской области №1072 от 06.10.2014г, Акт о приеме-передаче объекта основных средств от 06.10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унк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, ул.Пролетарская, 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хаевского районного суда Волгоградской области от 01.04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4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1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8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2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2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035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2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57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67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№97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с асфальтовым покрыти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тротуа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Волгоградской области №1136-ОД от 01.12.2006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3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3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№1 от 21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водонап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3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28 от 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., Нехаевский р-он, х.Захоперский, ул.Октябрьская,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ая обл., Нехаевский р-он, х.Захоперский, ул.Московская,59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9 от 19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основные средства – недвижимое имущество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0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4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а железоб-ные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118000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ктов движимого имущества муниципальной собственности администрации Захоперского сельского поселения Нехаевского муниципального района на 01.07.2020</w:t>
      </w:r>
      <w:r>
        <w:rPr/>
        <w:t>г.</w:t>
      </w:r>
    </w:p>
    <w:tbl>
      <w:tblPr>
        <w:tblW w:w="1880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417"/>
        <w:gridCol w:w="1701"/>
        <w:gridCol w:w="1985"/>
        <w:gridCol w:w="1134"/>
        <w:gridCol w:w="1417"/>
        <w:gridCol w:w="1418"/>
        <w:gridCol w:w="1701"/>
        <w:gridCol w:w="3105"/>
        <w:gridCol w:w="42"/>
        <w:gridCol w:w="1456"/>
        <w:gridCol w:w="18"/>
        <w:gridCol w:w="42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щграничениях 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418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ения –иное движимое имуществ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кам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шины и оборудование – иное 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ий ста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илка роторная </w:t>
            </w:r>
            <w:r>
              <w:rPr>
                <w:sz w:val="16"/>
                <w:szCs w:val="16"/>
                <w:lang w:val="en-US"/>
              </w:rPr>
              <w:t>Z-069-1.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5 от 16.06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коса </w:t>
            </w:r>
            <w:r>
              <w:rPr>
                <w:sz w:val="16"/>
                <w:szCs w:val="16"/>
                <w:lang w:val="en-US"/>
              </w:rPr>
              <w:t>Huter GGT-1500 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4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 ПКУ-0,8-21-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КАЧ-20 от 22.03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 xml:space="preserve"> Ganon s 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38 от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 xml:space="preserve">Samsung </w:t>
            </w:r>
            <w:r>
              <w:rPr>
                <w:sz w:val="16"/>
                <w:szCs w:val="16"/>
              </w:rPr>
              <w:t xml:space="preserve"> 1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HP Golor Laser Jet Pro 200 Go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/копир/сканер МФУ </w:t>
            </w:r>
            <w:r>
              <w:rPr>
                <w:sz w:val="16"/>
                <w:szCs w:val="16"/>
                <w:lang w:val="en-US"/>
              </w:rPr>
              <w:t>H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8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В-0007822 от 06.04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8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04 от 01.02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9 от 1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ерительный ПД-100-ДИО,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очного давления ПД-100ДИО 6-111-0,5(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рная КВ-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3110 от 05.12.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про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2906 от 15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о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47 от 12.07.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ЗМЦ»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а бензом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0 от  15.04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94 от 23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0 от 20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5 от 16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1579 от 0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еро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ка на две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-скан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фотоаппара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регуля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фон Электро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тех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«Лири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«Ксен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шерный пуль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кинотеа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«Том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«Руби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аппарат КН20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фильмопроверо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вожная сигн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генератор «Калибр БЭГ-28И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913 от 29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по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15 от 20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68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дет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42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1164 от 13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4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 №32 от 07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разбоная кв 2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кеобразователь избыточного давления пд-100дио 6-111-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 ко- с п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0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3727 от 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40-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КАЧ-000337 от 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ЛН 3-35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КАЧ-001120 от 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г50-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ЭВПМ-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54А от 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Леново идеа пад В5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27 от 04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ФУ кенон принтер </w:t>
            </w:r>
            <w:r>
              <w:rPr>
                <w:sz w:val="16"/>
                <w:szCs w:val="16"/>
                <w:lang w:val="en-US"/>
              </w:rPr>
              <w:t xml:space="preserve">MG </w:t>
            </w:r>
            <w:r>
              <w:rPr>
                <w:sz w:val="16"/>
                <w:szCs w:val="16"/>
              </w:rPr>
              <w:t>5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76 от 26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0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423 от 1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аллюмине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ек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н№3 от 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 Gard 16G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бор </w:t>
            </w:r>
            <w:r>
              <w:rPr>
                <w:sz w:val="16"/>
                <w:szCs w:val="16"/>
                <w:lang w:val="en-US"/>
              </w:rPr>
              <w:t>INVOLIGHT SLO 1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6.06.2017г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 челю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03.2017г №КАЧ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1.09.2017г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 комму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дем</w:t>
            </w:r>
            <w:r>
              <w:rPr>
                <w:sz w:val="16"/>
                <w:szCs w:val="16"/>
                <w:lang w:val="en-US"/>
              </w:rPr>
              <w:t xml:space="preserve"> f@st 2804 v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06.12.2019г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сх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4.12.2019г №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8.12.2019г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2.12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 xml:space="preserve">Lenovo 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  <w:lang w:val="en-US"/>
              </w:rPr>
              <w:t>S-0117C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24.12.2019г №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бензинов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-0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т 10.06.2020г №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ва 213100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6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КАВ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купли-продажи от 07.10.200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ЮМ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-1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егопогрузчик ПФС-0,7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№515  от 0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Шевроле 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-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акт от 24.05.2019г 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передаче имущества на праве оперативного управления от 2008л8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ый и хозяйственный инвентарь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шущая маши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Волгоградской области №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56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ркуляцио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9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овая дорож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тренаж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1246 от 07.04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ая пли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56 от 04.07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423 от 07.04.200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 №365 от 25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оркес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-кусторе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112 от 0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мус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6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ый фонд – иное движимое имущ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основные средства – иное движимое имущество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59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7,2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2,3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,8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8,0 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9,2 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8,8 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полосы 12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Банни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Ардищ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итьк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Лукъян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Тито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Долговская Бал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0200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-Дол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МТФ№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Захопер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Тушкан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ушка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Родник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3030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Родни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х.Мел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.Ме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временного хранения твердых бытовых отходов 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:17:050004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3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З-1136-ОД от 01.12.2006г, Акт приема-передачи от 21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больш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нисный сто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н №420 от 0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 с рул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номес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38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 №197 от 19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учреждений , в которых администрация является учредителем на 01.07.2020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76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2739"/>
        <w:gridCol w:w="2837"/>
        <w:gridCol w:w="2696"/>
        <w:gridCol w:w="2553"/>
        <w:gridCol w:w="1560"/>
        <w:gridCol w:w="2967"/>
        <w:gridCol w:w="1499"/>
      </w:tblGrid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 и организационно-правовая форма юридического л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-основания создания юридическ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и остаточная стоимость основных с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Среднесписочная численность работнико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Захоперский многоцелевой цент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1 Волгоградская область Нехаевский район х.Захоперский ул.Московская, 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3457000390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935824 от 26.05.2014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№25 от 10.04.2017г «Об изменении уставной деятельности, переименовании муниципального казенного учреждения «Захоперский центр культуры, досуга, библиотечного и бытового обслуживания»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4415,2 т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566,3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ъектов недвижимого имущества муниципальной собственности администрации Захоперского сельского поселения Нехаевского муниципального района, внесенных в состав муниципальной казны на 01.07.2020</w:t>
      </w:r>
      <w:r>
        <w:rPr/>
        <w:t>г.</w:t>
      </w:r>
    </w:p>
    <w:tbl>
      <w:tblPr>
        <w:tblW w:w="1876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5"/>
        <w:gridCol w:w="1460"/>
        <w:gridCol w:w="1275"/>
        <w:gridCol w:w="1276"/>
        <w:gridCol w:w="1559"/>
        <w:gridCol w:w="1418"/>
        <w:gridCol w:w="1276"/>
        <w:gridCol w:w="1417"/>
        <w:gridCol w:w="1134"/>
        <w:gridCol w:w="1559"/>
        <w:gridCol w:w="2964"/>
        <w:gridCol w:w="1498"/>
        <w:gridCol w:w="18"/>
      </w:tblGrid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не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, местоположени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(или) иные параметры, характеризующие  физическ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ата возникновения  права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ограничениях (обременениях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обладате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и дата огранич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ременения)</w:t>
            </w:r>
          </w:p>
        </w:tc>
      </w:tr>
      <w:tr>
        <w:trPr>
          <w:trHeight w:val="163" w:hRule="atLeast"/>
        </w:trPr>
        <w:tc>
          <w:tcPr>
            <w:tcW w:w="1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в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-х.Тушка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266-09 от 10.08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2 от 31.01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Захопе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тракт №23,24,25,26,27 от 27.10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ничений, обремен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Захопер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5:00Z</dcterms:created>
  <dc:creator>ррр</dc:creator>
  <dc:description/>
  <cp:keywords/>
  <dc:language>en-US</dc:language>
  <cp:lastModifiedBy>Пользователь</cp:lastModifiedBy>
  <cp:lastPrinted>2018-02-27T13:15:00Z</cp:lastPrinted>
  <dcterms:modified xsi:type="dcterms:W3CDTF">2021-08-06T07:48:00Z</dcterms:modified>
  <cp:revision>263</cp:revision>
  <dc:subject/>
  <dc:title>РЕЕСТР</dc:title>
</cp:coreProperties>
</file>