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ЕСТР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ов недвижимого имущества муниципальной собственности администрации Захоперского сельского поселения Нехаевского муниципального района на 01.01.2021г.</w:t>
      </w:r>
    </w:p>
    <w:tbl>
      <w:tblPr>
        <w:tblW w:w="1597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12"/>
        <w:gridCol w:w="393"/>
        <w:gridCol w:w="1460"/>
        <w:gridCol w:w="1239"/>
        <w:gridCol w:w="180"/>
        <w:gridCol w:w="949"/>
        <w:gridCol w:w="18"/>
        <w:gridCol w:w="307"/>
        <w:gridCol w:w="1701"/>
        <w:gridCol w:w="1276"/>
        <w:gridCol w:w="1134"/>
        <w:gridCol w:w="1559"/>
        <w:gridCol w:w="1417"/>
        <w:gridCol w:w="2812"/>
        <w:gridCol w:w="10"/>
      </w:tblGrid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е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, местоположение недвижимого имуще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дата возникновения  права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ограничения (обременениях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</w:tr>
      <w:tr>
        <w:trPr>
          <w:trHeight w:val="418" w:hRule="atLeast"/>
        </w:trPr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Садовая, 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4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Октябрьская, 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43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5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7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177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ехаевского районного суда Волгоградской области от 10.10.2014г., Определение Нехаевского районного суда Волгоградской области  №15.1-4/2015 от 25.02.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2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ые помещения</w:t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Д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 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3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7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тского са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9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№11 от 23.10.2020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 (интернат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87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4.11.2008г, Постановление Администрации Нехаевского муниципального района Волгоградской области №743 от 24.11.200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иблиоте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Октябрьская,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81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Д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2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елятн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1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:17:000000: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45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хаевского муниципального района Волгоградской области №1072 от 06.10.2014г, Акт о приеме-передаче объекта основных средств от 06.10.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пунк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Пролетарская, 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1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ехаевского районного суда Волгоградской области от 01.04.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414" w:hRule="atLeast"/>
        </w:trPr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ружения</w:t>
            </w:r>
          </w:p>
        </w:tc>
      </w:tr>
      <w:tr>
        <w:trPr>
          <w:trHeight w:val="15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80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021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035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2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57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67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97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с асфальтовым покрыти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300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 тротуар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301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Волгоградской области №1136-ОД от 01.12.2006г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9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асфальто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х.Тушканов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301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6-09 от 10.08.2009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2 от 3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00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№1 от 21.09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ня водонапор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1130000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128 от 22.1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23" w:hRule="atLeast"/>
        </w:trPr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., Нехаевский р-о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4: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 от 19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., Нехаевский р-он, х.Захоперский, ул.Октябрьская, 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 от 19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гоградская обл., Нехаевский р-он, х.Захоперский, ул.Московская,59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 от 19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2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основные средства – недвижимое имущество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1180000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4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1180001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ЕСТР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бъектов движимого имущества муниципальной собственности администрации Захоперского сельского поселения Нехаевского муниципального района на 01.01.2021</w:t>
      </w:r>
      <w:r>
        <w:rPr/>
        <w:t>г.</w:t>
      </w:r>
    </w:p>
    <w:tbl>
      <w:tblPr>
        <w:tblW w:w="18805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5"/>
        <w:gridCol w:w="1460"/>
        <w:gridCol w:w="1417"/>
        <w:gridCol w:w="1701"/>
        <w:gridCol w:w="1985"/>
        <w:gridCol w:w="1134"/>
        <w:gridCol w:w="1417"/>
        <w:gridCol w:w="1418"/>
        <w:gridCol w:w="1701"/>
        <w:gridCol w:w="3105"/>
        <w:gridCol w:w="42"/>
        <w:gridCol w:w="1456"/>
        <w:gridCol w:w="18"/>
        <w:gridCol w:w="42"/>
      </w:tblGrid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е 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ы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дата возникновения  права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кращения пра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щграничениях (обременениях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)</w:t>
            </w:r>
          </w:p>
        </w:tc>
      </w:tr>
      <w:tr>
        <w:trPr>
          <w:trHeight w:val="418" w:hRule="atLeast"/>
        </w:trPr>
        <w:tc>
          <w:tcPr>
            <w:tcW w:w="18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ружения –иное движимое имущество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огибшим воин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камен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03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шины и оборудование – иное движимое имущество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ппар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обрабатывающий стан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силка роторная </w:t>
            </w:r>
            <w:r>
              <w:rPr>
                <w:sz w:val="16"/>
                <w:szCs w:val="16"/>
                <w:lang w:val="en-US"/>
              </w:rPr>
              <w:t>Z-069-1.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5 от 16.06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токоса </w:t>
            </w:r>
            <w:r>
              <w:rPr>
                <w:sz w:val="16"/>
                <w:szCs w:val="16"/>
                <w:lang w:val="en-US"/>
              </w:rPr>
              <w:t>Huter GGT-1500 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4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КАЧ-20 от 22.03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ш челюстной ПКУ-0,8-21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КАЧ-20 от 22.03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отоаппарат </w:t>
            </w:r>
            <w:r>
              <w:rPr>
                <w:sz w:val="16"/>
                <w:szCs w:val="16"/>
                <w:lang w:val="en-US"/>
              </w:rPr>
              <w:t xml:space="preserve"> Ganon s 2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38 от 17.12.201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нитор </w:t>
            </w:r>
            <w:r>
              <w:rPr>
                <w:sz w:val="16"/>
                <w:szCs w:val="16"/>
                <w:lang w:val="en-US"/>
              </w:rPr>
              <w:t xml:space="preserve">Samsung </w:t>
            </w:r>
            <w:r>
              <w:rPr>
                <w:sz w:val="16"/>
                <w:szCs w:val="16"/>
              </w:rPr>
              <w:t xml:space="preserve"> 1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 от 06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нтер</w:t>
            </w:r>
            <w:r>
              <w:rPr>
                <w:sz w:val="16"/>
                <w:szCs w:val="16"/>
                <w:lang w:val="en-US"/>
              </w:rPr>
              <w:t xml:space="preserve"> HP Golor Laser Jet Pro 200 Gol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80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 от 06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/копир/сканер МФУ </w:t>
            </w:r>
            <w:r>
              <w:rPr>
                <w:sz w:val="16"/>
                <w:szCs w:val="16"/>
                <w:lang w:val="en-US"/>
              </w:rPr>
              <w:t>H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s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132</w:t>
            </w: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80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 от 06.04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04 от 01.02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ом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9 от 15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давления измерительный ПД-100-ДИО, 6-111-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3110 от 05.12.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избыточного давления ПД-100ДИО 6-111-0,5(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 от 12.07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а водоразборная КВ-2,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3110 от 05.12.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ый проект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2906 от 15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ом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40 от  15.04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-6-10-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 от 12.07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а бензомотор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40 от  15.04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часто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94 от 23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110 от 20.09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45 от 16.0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134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579 от 05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еро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ка на двер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-кусторе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-кусторе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-скан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ой фотоаппар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ный регулят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фон Электро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техн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анино «Лирик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цент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«Ксен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«Ксен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шерный пуль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кинотеат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ь «Томь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цент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зор «Руби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КН20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КН20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фильмопроверо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вожная сигнализац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генератор «Калибр БЭГ-28И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913 от 29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повещ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5 от 20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коговори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68 от 1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дет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420 от 09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 42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1164 от 13.05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часто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кеобразователь избыточного давления пд-100дио 6-111-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32 от 07.08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а водоразбоная кв 2,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кеобразователь избыточного давления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кеобразователь избыточного давления пд-100дио 6-111-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0-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ал коммунальный ко- с пк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КАЧ-003727 от 01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0-140-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КАЧ-000337 от 10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уг ПЛН 3-35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КАЧ-001120 от 14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Леново идеа пад г50-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376 от 26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отел ЭВПМ-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54А от 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отел ЭВПМ-6-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54А от 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Леново идеа пад В5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27 от 04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ФУ кенон принтер </w:t>
            </w:r>
            <w:r>
              <w:rPr>
                <w:sz w:val="16"/>
                <w:szCs w:val="16"/>
                <w:lang w:val="en-US"/>
              </w:rPr>
              <w:t xml:space="preserve">MG </w:t>
            </w:r>
            <w:r>
              <w:rPr>
                <w:sz w:val="16"/>
                <w:szCs w:val="16"/>
              </w:rPr>
              <w:t>5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376 от 26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423 от 1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тница аллюмине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жект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3 от 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D Gard 16G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бор </w:t>
            </w:r>
            <w:r>
              <w:rPr>
                <w:sz w:val="16"/>
                <w:szCs w:val="16"/>
                <w:lang w:val="en-US"/>
              </w:rPr>
              <w:t>INVOLIGHT SLO 1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бор </w:t>
            </w:r>
            <w:r>
              <w:rPr>
                <w:sz w:val="16"/>
                <w:szCs w:val="16"/>
                <w:lang w:val="en-US"/>
              </w:rPr>
              <w:t>INVOLIGHT SLO 1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илка ротор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6.06.2017г №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ш челюстн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22.03.2017г №КАЧ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ко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1.09.2017г №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ал комму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06.12.2019г №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дем</w:t>
            </w:r>
            <w:r>
              <w:rPr>
                <w:sz w:val="16"/>
                <w:szCs w:val="16"/>
                <w:lang w:val="en-US"/>
              </w:rPr>
              <w:t xml:space="preserve"> f@st 2804 v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06.12.2019г №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мосхем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4.12.2019г №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е зна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8.12.2019г №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иж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22.12.2019г 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К </w:t>
            </w:r>
            <w:r>
              <w:rPr>
                <w:sz w:val="16"/>
                <w:szCs w:val="16"/>
                <w:lang w:val="en-US"/>
              </w:rPr>
              <w:t xml:space="preserve">Lenovo </w:t>
            </w:r>
            <w:r>
              <w:rPr>
                <w:sz w:val="16"/>
                <w:szCs w:val="16"/>
              </w:rPr>
              <w:t>510</w:t>
            </w:r>
            <w:r>
              <w:rPr>
                <w:sz w:val="16"/>
                <w:szCs w:val="16"/>
                <w:lang w:val="en-US"/>
              </w:rPr>
              <w:t>S-0117C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24.12.2019г №113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тор бензинов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06.2020г №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и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06.2020г №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е зна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6.11.2020г №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чиститель воздуха </w:t>
            </w:r>
            <w:r>
              <w:rPr>
                <w:sz w:val="16"/>
                <w:szCs w:val="16"/>
                <w:lang w:val="en-US"/>
              </w:rPr>
              <w:t>A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F</w:t>
            </w:r>
            <w:r>
              <w:rPr>
                <w:sz w:val="16"/>
                <w:szCs w:val="16"/>
              </w:rPr>
              <w:t>84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8.11.2020г №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вект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8.11.2020г №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руководи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8.11.2020г №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– иное движимое имущество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«Нива 213100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05.06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КАВ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купли-продажи от 07.10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ор ЮМ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-1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35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егопогрузчик ПФС-0,75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5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н№515  от 05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Шевроле Ни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-0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24.05.2019г 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енный и хозяйственный инвентарь – иное движимое имущество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шущая машин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 от 07.04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 от 07.04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 от 07.04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яцион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9 от 07.04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овая дорож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46 от 07.04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отренаж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46 от 07.04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ая пли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456 от 04.07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423 от 07.04.200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365 от 25.12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овой оркест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-кусторе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н №112 от 07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 для мусо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26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блиотечный фонд – иное 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основные средства – иное движимое имущество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89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59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7,2 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2,3 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1,8 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8,0 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8,0 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19,2  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18,8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12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Банни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Ардищ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30200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Н-Долг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Митьк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Лукъя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Тит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Долговская Бал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30200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Н-Долг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МТФ№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х.Захопер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х.Тушканов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х.Родников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одни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х.Меловск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для временного хранения твердых бытовых отходов 1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4: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 больш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н №420 от 09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 с рул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 №197 от 19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 больш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н №420 от 09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н №420 от 09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нисный сто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 №197 от 19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н №420 от 09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одномест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 №197 от 19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 с рул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 №197 от 19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одномест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 №197 от 19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учреждений , в которых администрация является учредителем на 01.01.2021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763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07"/>
        <w:gridCol w:w="2739"/>
        <w:gridCol w:w="2837"/>
        <w:gridCol w:w="2696"/>
        <w:gridCol w:w="2553"/>
        <w:gridCol w:w="1560"/>
        <w:gridCol w:w="2967"/>
        <w:gridCol w:w="1499"/>
      </w:tblGrid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изации и организационно-правовая форма юридического лиц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(местонахождение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и дата государственной регистр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а-основания создания юридическ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и остаточная стоимость основных с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Среднесписочная численность работников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Захоперский многоцелевой цент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61 Волгоградская область Нехаевский район х.Захоперский ул.Московская, 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3457000390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3935824 от 26.05.2014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администрации №25 от 10.04.2017г «Об изменении уставной деятельности, переименовании муниципального казенного учреждения «Захоперский центр культуры, досуга, библиотечного и бытового обслуживания» Захоперского сельского поселения Нехаевского муниципального района Волгоград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4415,2 т.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 566,3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ъектов недвижимого имущества муниципальной собственности администрации Захоперского сельского поселения Нехаевского муниципального района, внесенных в состав муниципальной казны на 01.01.2021</w:t>
      </w:r>
      <w:r>
        <w:rPr/>
        <w:t>г.</w:t>
      </w:r>
    </w:p>
    <w:tbl>
      <w:tblPr>
        <w:tblW w:w="1876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5"/>
        <w:gridCol w:w="1460"/>
        <w:gridCol w:w="1275"/>
        <w:gridCol w:w="1276"/>
        <w:gridCol w:w="1559"/>
        <w:gridCol w:w="1418"/>
        <w:gridCol w:w="1276"/>
        <w:gridCol w:w="1417"/>
        <w:gridCol w:w="1134"/>
        <w:gridCol w:w="1559"/>
        <w:gridCol w:w="2964"/>
        <w:gridCol w:w="1498"/>
        <w:gridCol w:w="18"/>
      </w:tblGrid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е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, местоположение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дата возникновения  права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прекращения пра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ограничениях (обременениях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)</w:t>
            </w:r>
          </w:p>
        </w:tc>
      </w:tr>
      <w:tr>
        <w:trPr>
          <w:trHeight w:val="163" w:hRule="atLeast"/>
        </w:trPr>
        <w:tc>
          <w:tcPr>
            <w:tcW w:w="18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асфальто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х.Тушкан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266-09 от 10.08.2009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2 от 31.01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тракт №23,24,25,26,27 от 27.10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5:00Z</dcterms:created>
  <dc:creator>ррр</dc:creator>
  <dc:description/>
  <cp:keywords/>
  <dc:language>en-US</dc:language>
  <cp:lastModifiedBy>Пользователь</cp:lastModifiedBy>
  <cp:lastPrinted>2018-02-27T13:15:00Z</cp:lastPrinted>
  <dcterms:modified xsi:type="dcterms:W3CDTF">2021-08-06T08:05:00Z</dcterms:modified>
  <cp:revision>269</cp:revision>
  <dc:subject/>
  <dc:title>РЕЕСТР</dc:title>
</cp:coreProperties>
</file>