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7.2021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11 от 23.10.2020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1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06.2017г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03.2017г №КАЧ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1.09.2017г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4.12.2019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2.2019г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12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4.12.2019г №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11.2020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4.05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7.202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7.2021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163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18-02-27T13:15:00Z</cp:lastPrinted>
  <dcterms:modified xsi:type="dcterms:W3CDTF">2021-08-17T07:04:00Z</dcterms:modified>
  <cp:revision>272</cp:revision>
  <dc:subject/>
  <dc:title>РЕЕСТР</dc:title>
</cp:coreProperties>
</file>