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10.2021г.</w:t>
      </w:r>
    </w:p>
    <w:tbl>
      <w:tblPr>
        <w:tblW w:w="159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393"/>
        <w:gridCol w:w="1460"/>
        <w:gridCol w:w="1239"/>
        <w:gridCol w:w="180"/>
        <w:gridCol w:w="949"/>
        <w:gridCol w:w="18"/>
        <w:gridCol w:w="307"/>
        <w:gridCol w:w="1701"/>
        <w:gridCol w:w="1276"/>
        <w:gridCol w:w="1134"/>
        <w:gridCol w:w="1559"/>
        <w:gridCol w:w="1417"/>
        <w:gridCol w:w="2812"/>
        <w:gridCol w:w="10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 (обременениях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</w:tr>
      <w:tr>
        <w:trPr>
          <w:trHeight w:val="418" w:hRule="atLeast"/>
        </w:trPr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10.10.2014г., Определение Нехаевского районного суда Волгоградской области  №15.1-4/2015 от 25.0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4.11.2008г, Постановление Администрации Нехаевского муниципального района Волгоградской области №743 от 24.11.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 от 06.10.2014г, Акт о приеме-передаче объекта основных средств от 06.10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01.04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4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</w:tr>
      <w:tr>
        <w:trPr>
          <w:trHeight w:val="1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:17:050001: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Волгоградской области №1136-ОД от 01.12.2006г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 от 21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28 от 22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,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ая обл., Нехаевский р-он, х.Захоперский, ул.Московская,59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недвижимое имущество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7.2021</w:t>
      </w:r>
      <w:r>
        <w:rPr/>
        <w:t>г.</w:t>
      </w:r>
    </w:p>
    <w:tbl>
      <w:tblPr>
        <w:tblW w:w="1880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417"/>
        <w:gridCol w:w="1701"/>
        <w:gridCol w:w="1985"/>
        <w:gridCol w:w="1134"/>
        <w:gridCol w:w="1417"/>
        <w:gridCol w:w="1418"/>
        <w:gridCol w:w="1701"/>
        <w:gridCol w:w="3105"/>
        <w:gridCol w:w="42"/>
        <w:gridCol w:w="1456"/>
        <w:gridCol w:w="18"/>
        <w:gridCol w:w="42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щграничениях (обременени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ме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ины и оборудование – иное движимое имуще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илка роторная </w:t>
            </w:r>
            <w:r>
              <w:rPr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 от 16.06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коса </w:t>
            </w:r>
            <w:r>
              <w:rPr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ПКУ-0,8-21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 от 17.12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Samsung </w:t>
            </w:r>
            <w:r>
              <w:rPr>
                <w:sz w:val="16"/>
                <w:szCs w:val="16"/>
              </w:rPr>
              <w:t xml:space="preserve"> 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/копир/сканер 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 от 01.02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9 от 1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ерительный ПД-100-ДИО,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2906 от 15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ом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94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0 от 20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5 от 1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 от 0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на две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регуля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Электр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Лир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уби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сигн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 от 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 от 20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68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дет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42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64 от 13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32 от 07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ная кв 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3727 от 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-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 от 1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 3-35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1120 от 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 от 0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ФУ кенон принтер </w:t>
            </w:r>
            <w:r>
              <w:rPr>
                <w:sz w:val="16"/>
                <w:szCs w:val="16"/>
                <w:lang w:val="en-US"/>
              </w:rPr>
              <w:t xml:space="preserve">MG </w:t>
            </w:r>
            <w:r>
              <w:rPr>
                <w:sz w:val="16"/>
                <w:szCs w:val="16"/>
              </w:rPr>
              <w:t>5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423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аллюмине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6.06.2017г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2.03.2017г №КАЧ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1.09.2017г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6.12.2019г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ем</w:t>
            </w:r>
            <w:r>
              <w:rPr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6.12.2019г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схе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4.12.2019г №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2.2019г №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2.12.2019г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К </w:t>
            </w:r>
            <w:r>
              <w:rPr>
                <w:sz w:val="16"/>
                <w:szCs w:val="16"/>
                <w:lang w:val="en-US"/>
              </w:rPr>
              <w:t xml:space="preserve">Lenovo </w:t>
            </w:r>
            <w:r>
              <w:rPr>
                <w:sz w:val="16"/>
                <w:szCs w:val="16"/>
              </w:rPr>
              <w:t>510</w:t>
            </w:r>
            <w:r>
              <w:rPr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4.12.2019г №113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бензинов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06.2020г №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06.2020г №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6.11.2020г №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чиститель воздуха </w:t>
            </w:r>
            <w:r>
              <w:rPr>
                <w:sz w:val="16"/>
                <w:szCs w:val="16"/>
                <w:lang w:val="en-US"/>
              </w:rPr>
              <w:t>A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>8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 213100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6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 от 07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№515  от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24.05.2019г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 от 04.07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 от 07.04.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 от 25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оркес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112 от 07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основ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5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7,2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2,3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,8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8,8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2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Бан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Ардищ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итьк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Лукъя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Долговская Ба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ТФ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Захопер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Тушкан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Родник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Мелов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10.2021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10.2021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275"/>
        <w:gridCol w:w="1276"/>
        <w:gridCol w:w="1559"/>
        <w:gridCol w:w="1418"/>
        <w:gridCol w:w="1276"/>
        <w:gridCol w:w="1417"/>
        <w:gridCol w:w="1134"/>
        <w:gridCol w:w="1559"/>
        <w:gridCol w:w="2964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х (обременениях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163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тракт №23,24,25,26,27 от 27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18-02-27T13:15:00Z</cp:lastPrinted>
  <dcterms:modified xsi:type="dcterms:W3CDTF">2021-10-13T09:55:00Z</dcterms:modified>
  <cp:revision>274</cp:revision>
  <dc:subject/>
  <dc:title>РЕЕСТР</dc:title>
</cp:coreProperties>
</file>