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07.2022г</w:t>
      </w:r>
    </w:p>
    <w:tbl>
      <w:tblPr>
        <w:tblW w:w="1570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1418"/>
        <w:gridCol w:w="1559"/>
        <w:gridCol w:w="1417"/>
        <w:gridCol w:w="1462"/>
        <w:gridCol w:w="1280"/>
        <w:gridCol w:w="28"/>
        <w:gridCol w:w="1279"/>
        <w:gridCol w:w="110"/>
        <w:gridCol w:w="1653"/>
        <w:gridCol w:w="1477"/>
        <w:gridCol w:w="15"/>
        <w:gridCol w:w="12"/>
        <w:gridCol w:w="2040"/>
      </w:tblGrid>
      <w:tr>
        <w:trPr>
          <w:trHeight w:val="2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 (инвентарный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-щие  физическ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 прекращения права муниципальной собственности на недвижимое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установленных в отношении недвижимого муниципального имущества ограничения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х)с указанием основания и даты их возникновения и прекращ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дателе муниципального недвижимого имущества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 – недвижимое имущество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улико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, и/н 01085100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Холодняко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Аршинова Я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афронов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Макеева Г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Герасимовой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0.2014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.1-4/2015 от 25.02.201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ехаевского районного суда Волгоградской обла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 инв. №101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 инв.№101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 и/н 010851000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 инв.№101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1.2008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74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 инв.№101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 инв.№1010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00000:551 инв.№310303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0.2014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а основных средст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:17:050001:4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3,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2019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администрации №3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ооружения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 инв.№110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 инв.№1100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80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 инв.№110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35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 инв.№110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7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 инв.№110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7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 инв.№1100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97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тротуар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11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12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№23, 24, 25, 26, 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с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  с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Московская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рочие основные средства – недвижимое имущество 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ind w:right="-567" w:hanging="0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7.2022</w:t>
      </w:r>
      <w:r>
        <w:rPr/>
        <w:t>г.</w:t>
      </w:r>
    </w:p>
    <w:tbl>
      <w:tblPr>
        <w:tblW w:w="1848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2"/>
        <w:gridCol w:w="1436"/>
        <w:gridCol w:w="1468"/>
        <w:gridCol w:w="1559"/>
        <w:gridCol w:w="1276"/>
        <w:gridCol w:w="1132"/>
        <w:gridCol w:w="1420"/>
        <w:gridCol w:w="1559"/>
        <w:gridCol w:w="1701"/>
        <w:gridCol w:w="3520"/>
        <w:gridCol w:w="41"/>
        <w:gridCol w:w="1431"/>
        <w:gridCol w:w="18"/>
        <w:gridCol w:w="41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движимого имущества ограничениях (обременениях) с указанием основания даты их возникновения и прек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камен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 – иное движимое имуществ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атывающий стано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силка роторная </w:t>
            </w:r>
            <w:r>
              <w:rPr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коса </w:t>
            </w:r>
            <w:r>
              <w:rPr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 ПКУ-0,8-21-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 xml:space="preserve"> Ganon s 2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 xml:space="preserve">Samsung </w:t>
            </w:r>
            <w:r>
              <w:rPr>
                <w:sz w:val="16"/>
                <w:szCs w:val="16"/>
              </w:rPr>
              <w:t xml:space="preserve"> 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/копир/сканер МФУ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давления </w:t>
            </w:r>
            <w:r>
              <w:rPr>
                <w:sz w:val="16"/>
                <w:szCs w:val="16"/>
                <w:lang w:val="en-US"/>
              </w:rPr>
              <w:t>WIKA</w:t>
            </w:r>
            <w:r>
              <w:rPr>
                <w:sz w:val="16"/>
                <w:szCs w:val="16"/>
              </w:rPr>
              <w:t xml:space="preserve"> ОТ-1, 0.6 бар, 4,20 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ая шлифмашина Интерскоп УШМ-230/230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 инверторный САИ 250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змерительный ПД-100-ДИО, 6-111-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збыточного давления ПД-100ДИО 6-111-0,5(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 ВЕСПР 11кВт 25А 015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помпа </w:t>
            </w:r>
            <w:r>
              <w:rPr>
                <w:sz w:val="16"/>
                <w:szCs w:val="16"/>
                <w:lang w:val="en-US"/>
              </w:rPr>
              <w:t>VALKORGP</w:t>
            </w:r>
            <w:r>
              <w:rPr>
                <w:sz w:val="16"/>
                <w:szCs w:val="16"/>
              </w:rPr>
              <w:t>80 7лс, рукав напо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-10-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а бензомото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окамера </w:t>
            </w:r>
            <w:r>
              <w:rPr>
                <w:sz w:val="16"/>
                <w:szCs w:val="16"/>
                <w:lang w:val="en-US"/>
              </w:rPr>
              <w:t xml:space="preserve">HDW </w:t>
            </w:r>
            <w:r>
              <w:rPr>
                <w:sz w:val="16"/>
                <w:szCs w:val="16"/>
              </w:rPr>
              <w:t>2230ТР-А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036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на двер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-скан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фото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регуля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 Электро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хни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«Лирик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ный пуль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кинотеа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«Томь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Руби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фильмопровероч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Zyle P 63OS EE (Annex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340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ек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атор Масля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вожная сиг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о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дет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42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образователь избыточного давления пд-100дио 6-111-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онка водоразборная кв 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образователь избыточного давления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образователь избыточного давления пд-100дио 6-111-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3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-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КАЧ-0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ЛН 3-35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ФУ кенон принтер </w:t>
            </w:r>
            <w:r>
              <w:rPr>
                <w:sz w:val="16"/>
                <w:szCs w:val="16"/>
                <w:lang w:val="en-US"/>
              </w:rPr>
              <w:t xml:space="preserve">MG </w:t>
            </w:r>
            <w:r>
              <w:rPr>
                <w:sz w:val="16"/>
                <w:szCs w:val="16"/>
              </w:rPr>
              <w:t>5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аллюмине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 Gard 16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дем</w:t>
            </w:r>
            <w:r>
              <w:rPr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сх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К </w:t>
            </w:r>
            <w:r>
              <w:rPr>
                <w:sz w:val="16"/>
                <w:szCs w:val="16"/>
                <w:lang w:val="en-US"/>
              </w:rPr>
              <w:t xml:space="preserve">Lenovo </w:t>
            </w:r>
            <w:r>
              <w:rPr>
                <w:sz w:val="16"/>
                <w:szCs w:val="16"/>
              </w:rPr>
              <w:t>510</w:t>
            </w:r>
            <w:r>
              <w:rPr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бензинов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чиститель воздуха </w:t>
            </w:r>
            <w:r>
              <w:rPr>
                <w:sz w:val="16"/>
                <w:szCs w:val="16"/>
                <w:lang w:val="en-US"/>
              </w:rPr>
              <w:t>A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F</w:t>
            </w:r>
            <w:r>
              <w:rPr>
                <w:sz w:val="16"/>
                <w:szCs w:val="16"/>
              </w:rPr>
              <w:t>8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уковод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л.мебель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 Шкаф СВ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Нива 213100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0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65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05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щая машин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тренаж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ой оркес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Российская энциклопед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 приема-передачи №00ГУ-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«Область войска Донского Хоперский ок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5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7,2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2,3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,8 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8,8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2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Банник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Ардище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итьки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Лукъян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Долговская Бал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ТФ№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Захопер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Тушкан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Родник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Меловско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восстановлению освещения улично-дорожной сети населенных пунктов Волгоградской области в 2021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нисный ст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07.2022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07.2022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134"/>
        <w:gridCol w:w="1417"/>
        <w:gridCol w:w="1559"/>
        <w:gridCol w:w="1418"/>
        <w:gridCol w:w="1276"/>
        <w:gridCol w:w="1275"/>
        <w:gridCol w:w="1276"/>
        <w:gridCol w:w="2410"/>
        <w:gridCol w:w="2113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несения в  каз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документов –осн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недвижимого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                     муниципального                недвижимого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70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№23,24,25,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восстановлению освещения улично-дорожной сети населенных пунктов Волгоградской области в 2021 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сков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летар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Чапа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9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ктябрь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Аршинова Я 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Куликова Н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22-01-27T09:54:00Z</cp:lastPrinted>
  <dcterms:modified xsi:type="dcterms:W3CDTF">2022-08-31T08:38:00Z</dcterms:modified>
  <cp:revision>507</cp:revision>
  <dc:subject/>
  <dc:title>РЕЕСТР</dc:title>
</cp:coreProperties>
</file>