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ЕСТР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ъектов недвижимого имущества муниципальной собственности администрации Захоперского сельского поселения Нехаевского муниципального района на 01.01.2023г</w:t>
      </w:r>
    </w:p>
    <w:tbl>
      <w:tblPr>
        <w:tblW w:w="15701" w:type="dxa"/>
        <w:jc w:val="left"/>
        <w:tblInd w:w="-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463"/>
        <w:gridCol w:w="1418"/>
        <w:gridCol w:w="1559"/>
        <w:gridCol w:w="1417"/>
        <w:gridCol w:w="1462"/>
        <w:gridCol w:w="1280"/>
        <w:gridCol w:w="28"/>
        <w:gridCol w:w="1279"/>
        <w:gridCol w:w="110"/>
        <w:gridCol w:w="1653"/>
        <w:gridCol w:w="1477"/>
        <w:gridCol w:w="15"/>
        <w:gridCol w:w="12"/>
        <w:gridCol w:w="2040"/>
      </w:tblGrid>
      <w:tr>
        <w:trPr>
          <w:trHeight w:val="235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недвижи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16"/>
                <w:szCs w:val="16"/>
              </w:rPr>
              <w:t>Адрес, местоположение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овый номер муниципального недвижимого имущества (инвентарный номе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, протяженност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и (или) иные параметры, характер-щие  физическ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ойства недвижимого имуществ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 балансовой стоимости недвижимого имущества и начисленной амортизации (износ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 кадастровой стоимости недвижимого имуществ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возникновения и  прекращения права муниципальной собственности на недвижимое имуще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квизиты документов-оснований возникновения (прекращения) права муниципальной собственност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ведения об установленных в отношении недвижимого муниципального имущества ограничениях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обременениях)с указанием основания и даты их возникновения и прекращения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вообладателе муниципального недвижимого имущества</w:t>
            </w:r>
          </w:p>
        </w:tc>
      </w:tr>
      <w:tr>
        <w:trPr>
          <w:trHeight w:val="288" w:hRule="atLeast"/>
        </w:trPr>
        <w:tc>
          <w:tcPr>
            <w:tcW w:w="15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ые помещения – недвижимое имущество</w:t>
            </w:r>
          </w:p>
        </w:tc>
      </w:tr>
      <w:tr>
        <w:trPr>
          <w:trHeight w:val="51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К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 Куликова Н.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, ул.Садовая, 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1:327, и/н 0108510002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1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5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ез ограничений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еменений</w:t>
            </w:r>
          </w:p>
        </w:tc>
        <w:tc>
          <w:tcPr>
            <w:tcW w:w="2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8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Акт приема-передачи 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 Холоднякова Н.И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, ул.Октябрьская, 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4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ез ограничений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еменений</w:t>
            </w:r>
          </w:p>
        </w:tc>
        <w:tc>
          <w:tcPr>
            <w:tcW w:w="2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4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Акт приема-передачи 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К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 Аршинова Я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,3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8510002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4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ез ограничений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еменений</w:t>
            </w:r>
          </w:p>
        </w:tc>
        <w:tc>
          <w:tcPr>
            <w:tcW w:w="2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7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Акт приема-передачи 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 Сафронова А.Ю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, ул.Московская, 3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6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2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ез ограничений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еменений</w:t>
            </w:r>
          </w:p>
        </w:tc>
        <w:tc>
          <w:tcPr>
            <w:tcW w:w="2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28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Акт приема-передачи 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 Макеева Г.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Меловско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6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3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ез ограничений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еменений</w:t>
            </w:r>
          </w:p>
        </w:tc>
        <w:tc>
          <w:tcPr>
            <w:tcW w:w="2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1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Акт приема-передачи 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 Герасимовой Н.И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, ул.Московская, 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7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28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Акт приема-передачи 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37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,8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2:16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779,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10.2014г.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Нехаевского районного суда Волгоградской области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91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5.1-4/2015 от 25.02.2015г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Нехаевского районного суда Волгоградской области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15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жилые помещения</w:t>
            </w:r>
          </w:p>
        </w:tc>
      </w:tr>
      <w:tr>
        <w:trPr>
          <w:trHeight w:val="34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дание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, ул.Московская, 5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1:438 инв. №10100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3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8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821,3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7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Акт приема-передачи 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е СД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, 8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2:147 инв.№101000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,4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,2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976,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2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78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Акт приема-передачи 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К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гази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2:146 и/н 0108510003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,9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1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27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Акт приема-передачи 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ое здание (интернат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, ул.Московская, 6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1:322 инв.№101000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,2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7,9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0879,5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.11.2008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28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08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ехаевского муниципального района Волгоградской области №743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е библиоте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, ул.Октябрьская, 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1:384 инв.№101000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2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5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816,8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9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е СД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, ул.Московская, 6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1:432 инв.№101000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5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,2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69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е телятни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00000:551 инв.№31030301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8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8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7450,7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6.10.2014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ехаевского муниципального района Волгоградской области №1072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61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0.2014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о приеме-передаче объекта основных средств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.Захоперский, ул.Пролетарская, 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:17:050001:43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2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513,4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4.2014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Нехаевского районного суда Волгоградской области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27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08.2019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главы администрации №31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10394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Сооружения</w:t>
            </w:r>
          </w:p>
        </w:tc>
        <w:tc>
          <w:tcPr>
            <w:tcW w:w="53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пров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2:143 инв.№11000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,2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4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пров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1:155 инв.№110000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,1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66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ровая скважина №804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2:141 инв.№110000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6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ровая скважина №02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.№1100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8,6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6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ровая скважина №0352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1:453 инв.№110000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,3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69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ровая скважина №572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1:450 инв.№110000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28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ровая скважина №675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1:451 инв.№110000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6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ровая скважина №979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.№110000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,7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1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га с асфальтовым покрытие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.№30100300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5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1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ка тротуарна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.№3010030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8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К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га асфальтова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-х.Тушкановск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.№30100301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72,3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0.08.2009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говор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66-09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26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12</w:t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ровая скваж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/н 0108510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3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.09.20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 №1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58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шня водонапор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.№1101130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варная накладная №128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р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.№11085100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8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0.2018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акт №23, 24, 25, 26, 27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27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Сад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2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Москов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0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Захоперского  с/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Пролетар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27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Чапа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Лес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Октябрь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6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проезд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21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проезд 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6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проезд №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6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проезд №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21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проезд №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2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проезд №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6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проезд №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6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проезд №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6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проезд №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Родник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5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6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8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проезд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1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9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проезд 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63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проезд №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5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проезд №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проезд №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9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проезд №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Мел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5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проезд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Мел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9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проезд 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Мел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523" w:hRule="atLeast"/>
        </w:trPr>
        <w:tc>
          <w:tcPr>
            <w:tcW w:w="10394" w:type="dxa"/>
            <w:gridSpan w:val="9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Земельные участки</w:t>
            </w:r>
          </w:p>
        </w:tc>
        <w:tc>
          <w:tcPr>
            <w:tcW w:w="53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радская обл., Нехаевский р-о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4: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кв.м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2.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9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олгоградская обл., Нехаевский р-он, х.Захоперский, ул.Октябрьская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1:4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, кв.м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2.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9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88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олгоградская обл., Нехаевский р-он, х.Захоперский, ул.Московская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1:4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 кв.м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2.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9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291" w:hRule="atLeast"/>
        </w:trPr>
        <w:tc>
          <w:tcPr>
            <w:tcW w:w="15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Прочие основные средства – недвижимое имущество </w:t>
            </w:r>
          </w:p>
        </w:tc>
      </w:tr>
      <w:tr>
        <w:trPr>
          <w:trHeight w:val="3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   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/н 11011800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/н 11011800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/н 11011800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/н 11011800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/н 11011800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/н 11011800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/н 11011800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/н 11011800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/н 11011800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/н 1101180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/н 11011800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4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/н 11011800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/н 1101180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/н 11011800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/н 11011800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/н 11011800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/н 11011800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/н 11011800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/н 11011800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/н 11011800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4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/н 11011800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ЕСТР</w:t>
      </w:r>
    </w:p>
    <w:p>
      <w:pPr>
        <w:pStyle w:val="Normal"/>
        <w:ind w:right="-567" w:hanging="0"/>
        <w:jc w:val="center"/>
        <w:rPr/>
      </w:pPr>
      <w:r>
        <w:rPr>
          <w:b/>
          <w:sz w:val="16"/>
          <w:szCs w:val="16"/>
        </w:rPr>
        <w:t>объектов движимого имущества муниципальной собственности администрации Захоперского сельского поселения Нехаевского муниципального района на 01.01.2023</w:t>
      </w:r>
      <w:r>
        <w:rPr/>
        <w:t>г.</w:t>
      </w:r>
    </w:p>
    <w:tbl>
      <w:tblPr>
        <w:tblW w:w="18484" w:type="dxa"/>
        <w:jc w:val="left"/>
        <w:tblInd w:w="-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382"/>
        <w:gridCol w:w="1436"/>
        <w:gridCol w:w="1468"/>
        <w:gridCol w:w="1559"/>
        <w:gridCol w:w="1276"/>
        <w:gridCol w:w="1132"/>
        <w:gridCol w:w="1420"/>
        <w:gridCol w:w="1559"/>
        <w:gridCol w:w="1701"/>
        <w:gridCol w:w="3520"/>
        <w:gridCol w:w="41"/>
        <w:gridCol w:w="1431"/>
        <w:gridCol w:w="18"/>
        <w:gridCol w:w="41"/>
      </w:tblGrid>
      <w:tr>
        <w:trPr>
          <w:trHeight w:val="5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движимого имуще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вентарный номе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адастровый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 муниципального 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, протяженность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и (или) иные параметры, характеризующие  физические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ойства 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 балансовой стоимости движимого имущества и начисленной амортизации (износе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 кадастровой стоимости движимого имуще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возникновения и прекращения  права муниципальной собственности на движимое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квизиты документов-оснований возникновения (прекращения) права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 установленных в отношении движимого имущества ограничениях (обременениях) с указанием основания даты их возникновения и прекращ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</w:t>
            </w:r>
          </w:p>
          <w:p>
            <w:pPr>
              <w:pStyle w:val="Normal"/>
              <w:tabs>
                <w:tab w:val="clear" w:pos="708"/>
                <w:tab w:val="left" w:pos="3037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равообладателе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ание и дата огранич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обременения)</w:t>
            </w:r>
          </w:p>
        </w:tc>
      </w:tr>
      <w:tr>
        <w:trPr>
          <w:trHeight w:val="418" w:hRule="atLeast"/>
        </w:trPr>
        <w:tc>
          <w:tcPr>
            <w:tcW w:w="18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оружения –иное движимое имущество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мятник погибшим воинам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3001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одец каменный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10103011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7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16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шины и оборудование – иное движимое имущество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арочный аппарат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96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ообрабатывающий станок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103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Косилка роторная </w:t>
            </w:r>
            <w:r>
              <w:rPr>
                <w:color w:val="000000"/>
                <w:sz w:val="16"/>
                <w:szCs w:val="16"/>
                <w:lang w:val="en-US"/>
              </w:rPr>
              <w:t>Z-069-1.6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40000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6.2017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Мотокоса </w:t>
            </w:r>
            <w:r>
              <w:rPr>
                <w:color w:val="000000"/>
                <w:sz w:val="16"/>
                <w:szCs w:val="16"/>
                <w:lang w:val="en-US"/>
              </w:rPr>
              <w:t>Huter GGT-1500 T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34000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3.2017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КАЧ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вш челюстной ПКУ-0,8-21-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4000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3.2017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КАЧ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Фотоаппарат 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Ganon s 2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6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2.2013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нитор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01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Монитор 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Samsung </w:t>
            </w:r>
            <w:r>
              <w:rPr>
                <w:color w:val="000000"/>
                <w:sz w:val="16"/>
                <w:szCs w:val="16"/>
              </w:rPr>
              <w:t xml:space="preserve"> 18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80002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4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В-00078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интер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HP Golor Laser Jet Pro 200 Golor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180002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4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Договор №В-00078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57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нтер/копир/сканер МФУ </w:t>
            </w:r>
            <w:r>
              <w:rPr>
                <w:color w:val="000000"/>
                <w:sz w:val="16"/>
                <w:szCs w:val="16"/>
                <w:lang w:val="en-US"/>
              </w:rPr>
              <w:t>HP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Laser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Jet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Pro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M</w:t>
            </w:r>
            <w:r>
              <w:rPr>
                <w:color w:val="000000"/>
                <w:sz w:val="16"/>
                <w:szCs w:val="16"/>
              </w:rPr>
              <w:t>132</w:t>
            </w:r>
            <w:r>
              <w:rPr>
                <w:color w:val="000000"/>
                <w:sz w:val="16"/>
                <w:szCs w:val="16"/>
                <w:lang w:val="en-US"/>
              </w:rPr>
              <w:t>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180002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4.2017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В-00078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чат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8000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2017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Датчик давления </w:t>
            </w:r>
            <w:r>
              <w:rPr>
                <w:color w:val="000000"/>
                <w:sz w:val="16"/>
                <w:szCs w:val="16"/>
                <w:lang w:val="en-US"/>
              </w:rPr>
              <w:t>WIKA</w:t>
            </w:r>
            <w:r>
              <w:rPr>
                <w:color w:val="000000"/>
                <w:sz w:val="16"/>
                <w:szCs w:val="16"/>
              </w:rPr>
              <w:t xml:space="preserve"> ОТ-1, 0.6 бар, 4,20 м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4000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2.2021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ЗМЦ»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гловая шлифмашина Интерскоп УШМ-230/2300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40001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ЗМЦ»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арочный аппарат инверторный САИ 250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4000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ЗМЦ»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образователь давления измерительный ПД-100-ДИО, 6-111-0,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40000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.2018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контракт3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ЗМЦ»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образователь избыточного давления ПД-100ДИО 6-111-0,5(2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40000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7.2017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ЗМЦ»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онка водоразборная КВ-2,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4000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.2018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контракт3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ЗМЦ»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образователь частоты ВЕСПР 11кВт 25А 015Н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4000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2.2021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ЗМЦ»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Мотопомпа </w:t>
            </w:r>
            <w:r>
              <w:rPr>
                <w:color w:val="000000"/>
                <w:sz w:val="16"/>
                <w:szCs w:val="16"/>
                <w:lang w:val="en-US"/>
              </w:rPr>
              <w:t>VALKORGP</w:t>
            </w:r>
            <w:r>
              <w:rPr>
                <w:color w:val="000000"/>
                <w:sz w:val="16"/>
                <w:szCs w:val="16"/>
              </w:rPr>
              <w:t>80 7лс, рукав напорны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4000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2.2021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ЗМЦ»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льтимедийный проекто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0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8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29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нзопомп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1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4.20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сос ЭЦВ-6-10-1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40000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7.2017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ЗМЦ»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ила бензомоторн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1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4.20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образователь частот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0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7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чик давл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0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9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чик давл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.02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Видеокамера 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HDW </w:t>
            </w:r>
            <w:r>
              <w:rPr>
                <w:color w:val="000000"/>
                <w:sz w:val="16"/>
                <w:szCs w:val="16"/>
              </w:rPr>
              <w:t>2230ТР-А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-0360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134000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утбу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5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15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кс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70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серокс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71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ьютер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72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тка на двери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74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ьютер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75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6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ьютер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77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5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нзотриммер-кусторез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79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нзотриммер-кусторез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80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нтер-сканер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81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ифровой фотоаппарат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82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л компьютерны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88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ртридж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91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ьютер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93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КМ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97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нтер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105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нтер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106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стотный регулятор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107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чик давления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108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гнитофон Электрон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16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диотехника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ианино «Лирика»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20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зыкальный центр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23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ноаппарат «Ксенон»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25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ноаппарат «Ксенон»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26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кшерный пульт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28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машний кинотеатр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05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илитель «Томь»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02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зыкальный центр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06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левизор «Рубин»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07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ноаппарат КН20А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08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8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17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ноаппарат КН20А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09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8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л фильмопроверочный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10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одем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Zyle P 63OS EE (Annex 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1340004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5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7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льтимедийный пректор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06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диатор Масляный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800012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нетушител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8000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нетушител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р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чик давл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10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вожная сигнализац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нзогенератор «Калибр БЭГ-28ИА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8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 №9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стема оповещ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2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 №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омкоговорител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7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детск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2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нзотриммер 42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1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образователь частот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1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образователь избыточного давления пд-100дио 6-111-0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4000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8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онка водоразборная кв 2,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4000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8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о передаче имущества на праве оперативного управлени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образователь избыточного давления 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400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8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образователь избыточного давления пд-100дио 6-111-0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4000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8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сос ЭЦВ 6-10-1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4000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8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ал коммунальный ко- с пк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000000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КАЧ-0037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сос ЭЦВ 6-10-140-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140402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3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 №КАЧ-0003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уг ПЛН 3-35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КАЧ-001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утбук Леново идеа пад г50-4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40402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3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котел ЭВПМ-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40402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3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 №54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котел ЭВПМ-6-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40402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3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 №54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утбук Леново идеа пад В59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140402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3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 №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МФУ кенон принтер 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MG </w:t>
            </w:r>
            <w:r>
              <w:rPr>
                <w:color w:val="000000"/>
                <w:sz w:val="16"/>
                <w:szCs w:val="16"/>
              </w:rPr>
              <w:t>55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140402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оварная накладная №3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уале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140402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7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4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стница аллюминев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7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4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уал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7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4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амп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7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4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жекто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D Gard 16GB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Набор </w:t>
            </w:r>
            <w:r>
              <w:rPr>
                <w:color w:val="000000"/>
                <w:sz w:val="16"/>
                <w:szCs w:val="16"/>
                <w:lang w:val="en-US"/>
              </w:rPr>
              <w:t>INVOLIGHT SLO 15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Набор </w:t>
            </w:r>
            <w:r>
              <w:rPr>
                <w:color w:val="000000"/>
                <w:sz w:val="16"/>
                <w:szCs w:val="16"/>
                <w:lang w:val="en-US"/>
              </w:rPr>
              <w:t>INVOLIGHT SLO 15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ал коммунальны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-00000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6.12.2019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одем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f@st 2804 v 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-0000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6.12.2019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емосхем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-00000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.12.2019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ые знак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-00000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12.2019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вижк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-0000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.12.2019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ПК 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Lenovo </w:t>
            </w:r>
            <w:r>
              <w:rPr>
                <w:color w:val="000000"/>
                <w:sz w:val="16"/>
                <w:szCs w:val="16"/>
              </w:rPr>
              <w:t>510</w:t>
            </w:r>
            <w:r>
              <w:rPr>
                <w:color w:val="000000"/>
                <w:sz w:val="16"/>
                <w:szCs w:val="16"/>
                <w:lang w:val="en-US"/>
              </w:rPr>
              <w:t>S-0117CB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-0000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.12.2019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113/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нератор бензиновы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-0000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6.2020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нзопил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-0000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06.2020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ые знак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-00000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.11.2020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Очиститель воздуха </w:t>
            </w:r>
            <w:r>
              <w:rPr>
                <w:color w:val="000000"/>
                <w:sz w:val="16"/>
                <w:szCs w:val="16"/>
                <w:lang w:val="en-US"/>
              </w:rPr>
              <w:t>AIC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CF</w:t>
            </w:r>
            <w:r>
              <w:rPr>
                <w:color w:val="000000"/>
                <w:sz w:val="16"/>
                <w:szCs w:val="16"/>
              </w:rPr>
              <w:t>84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-00000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11.2020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векто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-00000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11.2020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есло руководител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-00000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11.2020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Метал.мебель 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 xml:space="preserve">  Шкаф СВ-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136000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сос ЭЦВ 6-10-140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4000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0.2022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КАЧ-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– иное движимое имуществ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 «Нива 213100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6.2009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3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о передаче имущества на праве оперативного управления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бус КАВ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10.2005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купли-прод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ктор ЮМЗ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5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С-11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35000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6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8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варная накладная №65/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егопогрузчик ПФС-0,75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35000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5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варная накладная №5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о передаче имущества на праве оперативного управления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 Шевроле Ни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-0000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2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.05.2019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контракт 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о передаче имущества на праве оперативного управления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6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ый и хозяйственный инвентарь – иное движимое имущество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ишущая машинка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06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л компьютерны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8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4.2009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адная №5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л компьютерны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8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4.2009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адная №5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л компьютерны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9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4.2009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адная №5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сос циркуляционн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9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4.2009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адная №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говая дорожк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9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4.2009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адная №12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лотренаже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1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4.2009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адная №12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зовая плит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1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7.2009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адная №4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амейк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1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4.2007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адная №4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л компьютерны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1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2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адная №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уховой оркестр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11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нзотриммер-кусторе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6000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7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ейнер для мусор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26000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7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1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6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блиотечный фонд – иное движимое имуществ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блиотечный фонд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70001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льшая Российская энциклопед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800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3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и приема-передачи №00ГУ-000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ЗМЦ»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нига «Область войска Донского Хоперский окру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0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ЗМЦ»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6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основные средства – иное движимое имущество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сополосы 89 га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1001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4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сополосы 59 га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1002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9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сополосы 7,2  га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1003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1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сополосы 2,3  га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1004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сополосы 1,8  г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1005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сополосы 8,0  га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1006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7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сополосы 8,0  га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1007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7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сополосы 19,2  г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1008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3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сополосы 18,8 га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1009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3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сополосы 12га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1010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1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уд Банников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2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Меловской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5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уд Ардищево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030200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Н-Долговский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5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уд Митькин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20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2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уд Лукъянов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2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х.Захоперск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1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уд Титово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20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1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уд Долговская Балка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0302006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Н-Долговский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3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уд МТФ№3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20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5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дбище х.Захоперский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030300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дбище х.Тушкановский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030300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дбище х.Родниковский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0303004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Родниковский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дбище х.Меловской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3030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х.Меловской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ка для временного хранения твердых бытовых отходов 1,1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303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4:1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К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3030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1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ы по восстановлению освещения улично-дорожной сети населенных пунктов Волгоградской области в 2021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12.2021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чалка больш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80000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12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русель с руле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8000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 №1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чалка больш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80000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12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ен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8000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12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ннисный сто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8000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 №1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к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8000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12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чели одноместны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8000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 №1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русель с руле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80000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 №1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чели одноместны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80000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 №1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ЕСТР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ых учреждений , в которых администрация является учредителем на 01.01.2023г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8763" w:type="dxa"/>
        <w:jc w:val="left"/>
        <w:tblInd w:w="-1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407"/>
        <w:gridCol w:w="2739"/>
        <w:gridCol w:w="2837"/>
        <w:gridCol w:w="2696"/>
        <w:gridCol w:w="2553"/>
        <w:gridCol w:w="1560"/>
        <w:gridCol w:w="2967"/>
        <w:gridCol w:w="1499"/>
      </w:tblGrid>
      <w:tr>
        <w:trPr>
          <w:trHeight w:val="5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организации и организационно-правовая форма юридического лиц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 (местонахождение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Н и дата государственной регистраци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квизиты документа-основания создания юридического лиц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лансовая и остаточная стоимость основных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 Среднесписочная численность работников)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равообладателе</w:t>
            </w:r>
          </w:p>
        </w:tc>
        <w:tc>
          <w:tcPr>
            <w:tcW w:w="1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18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казенное учреждение «Захоперский многоцелевой цент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161 Волгоградская область Нехаевский район х.Захоперский ул.Московская, 6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43457000390               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03935824 от 26.05.2014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администрации №25 от 10.04.2017г «Об изменении уставной деятельности, переименовании муниципального казенного учреждения «Захоперский центр культуры, досуга, библиотечного и бытового обслуживания» Захоперского сельского поселения Нехаевского муниципального района Волгоградской област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лансовая стоимость 4415,2 т.р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точная стоимость 566,3 т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ЕСТР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бъектов недвижимого имущества муниципальной собственности администрации Захоперского сельского поселения Нехаевского муниципального района, внесенных в состав муниципальной казны на 01.01.2023</w:t>
      </w:r>
      <w:r>
        <w:rPr/>
        <w:t>г.</w:t>
      </w:r>
    </w:p>
    <w:tbl>
      <w:tblPr>
        <w:tblW w:w="18763" w:type="dxa"/>
        <w:jc w:val="left"/>
        <w:tblInd w:w="-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405"/>
        <w:gridCol w:w="1460"/>
        <w:gridCol w:w="1134"/>
        <w:gridCol w:w="1417"/>
        <w:gridCol w:w="1559"/>
        <w:gridCol w:w="1418"/>
        <w:gridCol w:w="1276"/>
        <w:gridCol w:w="1275"/>
        <w:gridCol w:w="1276"/>
        <w:gridCol w:w="2410"/>
        <w:gridCol w:w="2113"/>
        <w:gridCol w:w="1498"/>
        <w:gridCol w:w="18"/>
      </w:tblGrid>
      <w:tr>
        <w:trPr>
          <w:trHeight w:val="5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е недвижимого имущест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, местоположение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вент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овы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, протяженност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и (или) иные параметры, характеризующие  физические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ойства недвижи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 балансовой стоимости недвижимого имущества и начисленной амортизации (износ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 кадастровой сто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внесения в  каз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еквизиты документов –основа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 установленных в отношении недвижимого муниципального имущества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равообладателе                     муниципального                недвижимого имуществ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ание и дата огранич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обременения)</w:t>
            </w:r>
          </w:p>
        </w:tc>
      </w:tr>
      <w:tr>
        <w:trPr>
          <w:trHeight w:val="70" w:hRule="atLeast"/>
        </w:trPr>
        <w:tc>
          <w:tcPr>
            <w:tcW w:w="187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7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га асфальтова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-х.Тушкан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10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7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администрации №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р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100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10.2018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акт№23,24,25,26,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ы по восстановлению освещения улично-дорожной сети населенных пунктов Волгоградской области в 2021 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Садова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Московска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0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Пролетарска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Чапае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Лесна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9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Октябрьска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6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зпроезд №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зпроезд №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зпроезд №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зпроезд №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зпроезд №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зпроезд №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зпроезд №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зпроезд №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зпроезд №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ца №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Родник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5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ца №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8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зпроезд №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1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зпроезд №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зпроезд №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зпроезд №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зпроезд №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зпроезд №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ца №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Мел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5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зпроезд №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Мел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зпроезд №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Мел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3030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 Аршинова Я В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85100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.0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 Куликова Н.М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85100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1:3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уровая скважи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8510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гази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85100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2: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670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05:00Z</dcterms:created>
  <dc:creator>ррр</dc:creator>
  <dc:description/>
  <cp:keywords/>
  <dc:language>en-US</dc:language>
  <cp:lastModifiedBy>Пользователь</cp:lastModifiedBy>
  <cp:lastPrinted>2022-01-27T09:54:00Z</cp:lastPrinted>
  <dcterms:modified xsi:type="dcterms:W3CDTF">2023-02-28T12:09:00Z</dcterms:modified>
  <cp:revision>683</cp:revision>
  <dc:subject/>
  <dc:title>РЕЕСТР</dc:title>
</cp:coreProperties>
</file>