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недвижимого имущества муниципальной собственности администрации Захоперского сельского поселения Нехаевского муниципального района на 01.01.2019г.</w:t>
      </w:r>
    </w:p>
    <w:tbl>
      <w:tblPr>
        <w:tblW w:w="18763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05"/>
        <w:gridCol w:w="1619"/>
        <w:gridCol w:w="1080"/>
        <w:gridCol w:w="180"/>
        <w:gridCol w:w="1614"/>
        <w:gridCol w:w="1631"/>
        <w:gridCol w:w="1439"/>
        <w:gridCol w:w="1260"/>
        <w:gridCol w:w="1439"/>
        <w:gridCol w:w="1439"/>
        <w:gridCol w:w="3637"/>
        <w:gridCol w:w="1498"/>
        <w:gridCol w:w="18"/>
      </w:tblGrid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е недвижимого имуще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, местоположение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нвен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, протяжен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 (или) иные параметры, характеризующие  физическ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ойства недвижимого имуще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ая стоим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 дата возникновения  права собствен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ание и дата прекращения пра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авообладател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и дата ограни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ременения)</w:t>
            </w:r>
          </w:p>
        </w:tc>
      </w:tr>
      <w:tr>
        <w:trPr>
          <w:trHeight w:val="418" w:hRule="atLeast"/>
        </w:trPr>
        <w:tc>
          <w:tcPr>
            <w:tcW w:w="18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е помещения</w:t>
            </w:r>
          </w:p>
        </w:tc>
      </w:tr>
      <w:tr>
        <w:trPr>
          <w:trHeight w:val="1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Захоперский, ул.Садовая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4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:17:050001:3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на передачу квартир в собственность гражда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Захоперский, ул.Октябрьская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4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Тушкановский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5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Захоперский, ул.Московская,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6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Мелов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68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Захоперский, ул.Московская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7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Тушкановский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:17:050002:16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779,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Нехаевского районного суда Волгоградской области от 10.10.2014г., Определение Нехаевского районного суда Волгоградской области  №15.1-4/2015 от 25.02.2015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7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ые помещ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Захоперский, ул.Московская, 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:17:050001:4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21,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Д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Тушкановский, 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:17:050002:14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76,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тского са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Захоперский, ул.Московская, 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:17:050001:38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691,7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Тушкан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:17:050002:14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 (интернат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Захоперский, ул.Московская, 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:17:050001:3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879,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24.11.2008г, Постановление Администрации Нехаевского муниципального района Волгоградской области №743 от 24.11.2008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библиоте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Захоперский, ул.Октябрьская,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6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:17:050001:38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816,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Д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Захоперский, ул.Московская, 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9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:17:050001:4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елятн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Захопер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30301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:17:000000:5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450,7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Нехаевского муниципального района Волгоградской области №1072 от 06.10.2014г, Акт о приеме-передаче объекта основных средств от 06.10.2014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пунк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Захоперский, ул.Пролетарская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:17:050001:4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13,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Нехаевского районного суда Волгоградской области от 01.04.2014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точн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Захопер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:17:050001:45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9236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Нехаевского районного суда Волгоградской области от 28.08.2014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1 от 20.02.2017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Захоперский, ул.Московская, 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:17:050001:4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93,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Нехаевского районного суда Волгоградской области от 01.04..2014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3 от 20.02.2017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Туцшкан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:17:050002:1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473,5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Нехаевского районного суда Волгоградской области от 18.06..2014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2 от 20.02.2017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7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й газопровод среднего и низкого дав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Захоперск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:17:050001:44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3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Комитета по управлению гос .им-вом Волгоград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937-р от 10.04.201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поселковый газопровод высокого давления от х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шкановский до х.Захоперск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шкановский-Захоперск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:31:000000:318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4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Комитета по управлению гос .им-вом Волгоград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851-р от 04.04.201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низкого давления в х Тушкановском Нехаевск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Тушкановск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:17:050002:1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9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Нехаевского районного суда Волгоградской области от 01.04..2014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Комитета по управлению гос .им-вом Волгоград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257-р от 23.05..201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Тушкановск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:17:050002:1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Захоперск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:17:050001:15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80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Тушкановск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:17:050002:14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021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Захоперск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035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Захоперск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:17:050001:45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57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Захоперск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:17:050001:4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675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Захоперск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:17:050001:4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97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с асфальтовым покрытие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Захоперск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030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а тротуарн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Захоперск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030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он Волгоградской области №1136-ОД от 01.12.2006г,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асфальтов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Захоперский-х.Тушкановск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030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7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66-09 от 10.08.2009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2 от 31.01.20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овая скважи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Захоперск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3000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 №1 от 21.09.20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шня водонапорн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Захоперск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3000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н №128 от 22.11.20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7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е  участки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., Нехаевский р-о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:17:050004:9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кв.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9 от 19.02.20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., Нехаевский р-он, х.Захоперский, ул.Октябрьская, 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:17:050001:4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, кв.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9 от 19.02.20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., Нехаевский р-он, х.Захоперский, ул.Московская,59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:17:050001:47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кв.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9 от 19.02.20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., Нехаевский р-он, х.Захоперск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:17:140007:17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 кв.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9 от 19.02.20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1 от 20.02.2017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., Нехаевский р-он,  тер-рия .Захоперского с/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:17:050004: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1 кв.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9 от 19.02.20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2 от 20.02.2017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., Нехаевский р-он, х.Захоперский, ул.Московская,58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:17:050001:4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9 от 19.02.20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3 от 20.02.2017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., Нехаевский р-он, х.Тушканов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:17:000000:12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9 от 19.02.20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Комитета по управлению гос .им-вом Волгоград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1257-р от 23.05..201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., Нехаевский р-он, х.Захопер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:17:000000:123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9 от 19.02.20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Комитета по управлению гос .им-вом Волгоград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937-р от 10.04.201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., Нехаевский р-он, тер-рия Захоперского с/п, от х.Тушкановский до х.Захоперск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:17:050004:1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кв.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9 от 19.02.20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Комитета по управлению гос .им-вом Волгоград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851-р от 04.04.201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7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чие основные средства – недвижимое имущество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ьца железоб-ные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Захоперск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8000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ьца железоб-ные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Захоперск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80000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ьца железоб-ные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Захоперск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8000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ьца железоб-ные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Захоперск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8000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ьца железоб-ные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Захоперск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118000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ьца железоб-ные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Захоперск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8000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ьца железоб-ные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Захоперск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8000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ьца железоб-ные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Захоперск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8000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ьца железоб-ные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Захоперск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8000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ьца железоб-ные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Захоперск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8000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ьца железоб-ные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Захоперск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8000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ьца железоб-ные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Захоперск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8000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ьца железоб-ные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Захоперск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8000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ьца железоб-ные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Захоперск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8000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ьца железоб-ные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Захоперск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800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ьца железоб-ные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Захоперск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8000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ьца железоб-ные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Захоперск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8000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ьца железоб-ные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Захоперск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800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ьца железоб-ные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Захоперск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8000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ьца железоб-ные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Захоперск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8000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ьца железоб-ные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Захоперск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8000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/>
      </w:pPr>
      <w:r>
        <w:rPr>
          <w:b/>
        </w:rPr>
        <w:t>объектов движимого имущества муниципальной собственности администрации Захоперского сельского поселения Нехаевского муниципального района на 01.01.2019</w:t>
      </w:r>
      <w:r>
        <w:rPr/>
        <w:t>г.</w:t>
      </w:r>
    </w:p>
    <w:tbl>
      <w:tblPr>
        <w:tblW w:w="18763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05"/>
        <w:gridCol w:w="2699"/>
        <w:gridCol w:w="1794"/>
        <w:gridCol w:w="1631"/>
        <w:gridCol w:w="1439"/>
        <w:gridCol w:w="1260"/>
        <w:gridCol w:w="1439"/>
        <w:gridCol w:w="1439"/>
        <w:gridCol w:w="3637"/>
        <w:gridCol w:w="1498"/>
        <w:gridCol w:w="18"/>
      </w:tblGrid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е движимого имуществ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нвен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, протяжен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 (или) иные параметры, характеризующие  физическ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войства движимого имуще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ая стоим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 дата возникновения  права собствен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ание и дата прекращения пра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авообладател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и дата ограни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ременения)</w:t>
            </w:r>
          </w:p>
        </w:tc>
      </w:tr>
      <w:tr>
        <w:trPr>
          <w:trHeight w:val="418" w:hRule="atLeast"/>
        </w:trPr>
        <w:tc>
          <w:tcPr>
            <w:tcW w:w="18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ружения –иное движимое имущество</w:t>
            </w:r>
          </w:p>
        </w:tc>
      </w:tr>
      <w:tr>
        <w:trPr>
          <w:trHeight w:val="1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 погибшим воина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дец каменны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03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шины и оборудование – иное движимое имуществ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рочный аппара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0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обрабатывающий стано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1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силка роторная </w:t>
            </w:r>
            <w:r>
              <w:rPr>
                <w:sz w:val="18"/>
                <w:szCs w:val="18"/>
                <w:lang w:val="en-US"/>
              </w:rPr>
              <w:t>Z-069-1.6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4000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45 от 16.06.2017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ЗМЦ»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Мотокоса </w:t>
            </w:r>
            <w:r>
              <w:rPr>
                <w:sz w:val="18"/>
                <w:szCs w:val="18"/>
                <w:lang w:val="en-US"/>
              </w:rPr>
              <w:t>Huter GGT-1500 T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134000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КАЧ-20 от 22.03.2017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ЗМЦ»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ш челюстной ПКУ-0,8-21-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4000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КАЧ-20 от 22.03.2017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ЗМЦ»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Фотоаппарат </w:t>
            </w:r>
            <w:r>
              <w:rPr>
                <w:sz w:val="18"/>
                <w:szCs w:val="18"/>
                <w:lang w:val="en-US"/>
              </w:rPr>
              <w:t xml:space="preserve"> Ganon s 2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6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38 от 17.12.2013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ЗМЦ»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0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итор </w:t>
            </w:r>
            <w:r>
              <w:rPr>
                <w:sz w:val="18"/>
                <w:szCs w:val="18"/>
                <w:lang w:val="en-US"/>
              </w:rPr>
              <w:t xml:space="preserve">Samsung </w:t>
            </w:r>
            <w:r>
              <w:rPr>
                <w:sz w:val="18"/>
                <w:szCs w:val="18"/>
              </w:rPr>
              <w:t xml:space="preserve"> 18,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8000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В-0007822 от 06.04.20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интер</w:t>
            </w:r>
            <w:r>
              <w:rPr>
                <w:sz w:val="18"/>
                <w:szCs w:val="18"/>
                <w:lang w:val="en-US"/>
              </w:rPr>
              <w:t xml:space="preserve"> HP Golor Laser Jet Pro 200 Golor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1800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В-0007822 от 06.04.20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тер/копир/сканер МФУ </w:t>
            </w:r>
            <w:r>
              <w:rPr>
                <w:sz w:val="18"/>
                <w:szCs w:val="18"/>
                <w:lang w:val="en-US"/>
              </w:rPr>
              <w:t>H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s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132</w:t>
            </w: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1800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В-0007822 от 06.04.20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8000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04 от 01.02.2017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помп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1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9 от 15.10.20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атель давления измерительный ПД-100-ДИО, 6-111-0,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4000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тракт3110 от 05.12.2018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ЗМЦ»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атель избыточного давления ПД-100ДИО 6-111-0,5(2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4000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47 от 12.07.2017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ЗМЦ»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нка водоразборная КВ-2,7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4000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тракт3110 от 05.12.2018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ЗМЦ»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ый проекто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00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н №2906 от 15.08.20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помп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1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н №40 от  15.04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ЭЦВ-6-10-1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4000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47 от 12.07.2017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ЗМЦ»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а бензомоторн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1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н №40 от  15.04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атель частот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00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н №94 от 23.07.20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давл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00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н №110 от 20.09.20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давл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00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н №45 от 16.02.20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00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579 от 05.05.20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0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ерок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07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07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тка на двер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07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0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Волгоградской области №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0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триммер-кусторе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07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триммер-кусторе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0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-скане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08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 фотоаппара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0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Волгоградской области №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мпьютерны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0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рид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09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09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0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1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Волгоградской области №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1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ный регулято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1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давл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1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офон Электро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0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техни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0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Волгоградской области №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анино «Лирик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0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цент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оаппарат «Ксенон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оаппарат «Ксенон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0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шерный пуль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0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Волгоградской области №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й кинотеат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0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«Томь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0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цент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0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«Рубин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0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Волгоградской области №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оаппарат КН20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0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оаппарат КН20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0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фильмопроверочны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0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давл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1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вожная сигнализац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00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генератор «Калибр БЭГ-28И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0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№913 от 29.08.20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повещ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00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№15 от 20.02.20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коговорит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00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н№68 от 14.07.20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детск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00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н №420 от 09.12.20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триммер 42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00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н №1164 от 13.05.20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атель часто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4000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кеобразователь избыточного давления пд-100дио 6-111-0,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400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н №32 от 07.08.20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нка водоразбоная кв 2,7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4000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кеобразователь избыточного давления 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400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кеобразователь избыточного давления пд-100дио 6-111-0,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4000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ЭЦВ 6-10-1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400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ал коммунальный ко- с пку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0000000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н№КАЧ-003727 от 01.12.20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ЭЦВ 6-10-140-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404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№КАЧ-000337 от 10.03.20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уг ПЛН 3-35У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н№КАЧ-001120 от 14.05.20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 Леново идеа пад г50-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040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н№376 от 26.02.20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котел ЭВПМ-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04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№54А от 02.03.20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котел ЭВПМ-6-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040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№54А от 02.03.20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 Леново идеа пад В59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4040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№27 от 04.03.20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ФУ кенон принтер </w:t>
            </w:r>
            <w:r>
              <w:rPr>
                <w:sz w:val="18"/>
                <w:szCs w:val="18"/>
                <w:lang w:val="en-US"/>
              </w:rPr>
              <w:t xml:space="preserve">MG </w:t>
            </w:r>
            <w:r>
              <w:rPr>
                <w:sz w:val="18"/>
                <w:szCs w:val="18"/>
              </w:rPr>
              <w:t>55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4040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н№376 от 26.02.20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а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4040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н№423 от 14.07.20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а аллюминев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ал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жекто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н№3 от 01.10.20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D Gard 16GB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абор </w:t>
            </w:r>
            <w:r>
              <w:rPr>
                <w:sz w:val="18"/>
                <w:szCs w:val="18"/>
                <w:lang w:val="en-US"/>
              </w:rPr>
              <w:t>INVOLIGHT SLO 15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абор </w:t>
            </w:r>
            <w:r>
              <w:rPr>
                <w:sz w:val="18"/>
                <w:szCs w:val="18"/>
                <w:lang w:val="en-US"/>
              </w:rPr>
              <w:t>INVOLIGHT SLO 15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 – иное движимое имущество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«Нива 213100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05.06.2009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бус КАВ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купли-продажи от 07.10.2005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ктор ЮМ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З-1136-ОД от 01.12.2006г, Акт приема-передачи от 21.12.2006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С-11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500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егопогрузчик ПФС-0,75Б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500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/н№515  от 05.05.20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енный и хозяйственный инвентарь – иное движимое имущество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шущая машин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0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мпьютерны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08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ая №569 от 07.04.2009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мпьютерны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08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ая №569 от 07.04.2009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мпьютерны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0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ая №569 от 07.04.2009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циркуляционны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09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ая №129 от 07.04.2009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овая дорож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09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ая №1246 от 07.04.2009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отренаже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1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ая №1246 от 07.04.2009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вая пли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1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ая №456 от 04.07.2009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ейк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1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ая №423 от 07.04.2007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мпьютерны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1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ая №365 от 25.12.20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ой оркест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З-1136-ОД от 01.12.2006г, Акт приема-передачи от 21.12.2006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триммер-кусторе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600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/н №112 от 07.07.20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для мусор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26000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блиотечный фонд – иное движимое имущество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ый фон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0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основные средства – иное движимое имущество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ополосы 89 г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ополосы 59 г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010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ополосы 7,2  г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010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ополосы 2,3  г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010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ополосы 1,8  г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010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ополосы 8,0  г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010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З-1136-ОД от 01.12.2006г, Акт приема-передачи от 21.12.2006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ополосы 8,0  г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010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ополосы 19,2  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010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З-1136-ОД от 01.12.2006г, Акт приема-передачи от 21.12.2006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ополосы 18,8 г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010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ополосы 12г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010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д Банник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02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Меловско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д Ардищев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30200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Н-Долговск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д Митьки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02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.Захоперск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д Лукъян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0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х.Захоперск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д Тито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02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.Захоперск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д Долговская Бал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30200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Н-Долговск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д МТФ№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020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Захоперск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бище х.Захоперск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030300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Захоперск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З-1136-ОД от 01.12.2006г, Акт приема-передачи от 21.12.2006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бище х.Тушкановск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030300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Тушкановск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бище х.Родниковск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030300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Родниковск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З-1136-ОД от 01.12.2006г, Акт приема-передачи от 21.12.2006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бище х.Меловско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303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.Меловско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а для временного хранения твердых бытовых отходов 1,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303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Захоперск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:17:050004:1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303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Захоперск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З-1136-ОД от 01.12.2006г, Акт приема-передачи от 21.12.2006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 больш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8000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/н №420 от 09.12.20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усель с руле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8000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чет №197 от 19.11.20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 больш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8000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/н №420 от 09.12.20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8000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/н №420 от 09.12.20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нисный сто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8000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чет №197 от 19.11.20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8000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/н №420 от 09.12.20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 одноместны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8000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чет №197 от 19.11.20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усель с руле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8000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чет №197 от 19.11.20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 одноместны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8000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чет №197 от 19.11.20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</w:t>
      </w:r>
    </w:p>
    <w:p>
      <w:pPr>
        <w:pStyle w:val="Normal"/>
        <w:jc w:val="center"/>
        <w:rPr/>
      </w:pPr>
      <w:r>
        <w:rPr>
          <w:b/>
        </w:rPr>
        <w:t>объектов недвижимого имущества муниципальной собственности администрации Захоперского сельского поселения Нехаевского муниципального района, внесенных в состав муниципальной казны на 01.01.2019</w:t>
      </w:r>
      <w:r>
        <w:rPr/>
        <w:t>г.</w:t>
      </w:r>
    </w:p>
    <w:tbl>
      <w:tblPr>
        <w:tblW w:w="18763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05"/>
        <w:gridCol w:w="1619"/>
        <w:gridCol w:w="1440"/>
        <w:gridCol w:w="1434"/>
        <w:gridCol w:w="1631"/>
        <w:gridCol w:w="1439"/>
        <w:gridCol w:w="1260"/>
        <w:gridCol w:w="1616"/>
        <w:gridCol w:w="1262"/>
        <w:gridCol w:w="3637"/>
        <w:gridCol w:w="1498"/>
        <w:gridCol w:w="18"/>
      </w:tblGrid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е недвижимого имуще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, местоположение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нвен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, протяжен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 (или) иные параметры, характеризующие  физическ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ойства недвижимого имуще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ая стоимос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 дата возникновения  права собствен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ание и дата прекращения пра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авообладател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и дата ограни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ременения)</w:t>
            </w:r>
          </w:p>
        </w:tc>
      </w:tr>
      <w:tr>
        <w:trPr>
          <w:trHeight w:val="418" w:hRule="atLeast"/>
        </w:trPr>
        <w:tc>
          <w:tcPr>
            <w:tcW w:w="18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е помещения</w:t>
            </w:r>
          </w:p>
        </w:tc>
      </w:tr>
      <w:tr>
        <w:trPr>
          <w:trHeight w:val="10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асфальтов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Захоперский-х.Тушкан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51000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7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266-09 от 10.08.2009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2 от 31.01.2017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Захопе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51000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тракт №23,24,25,26,27 от 27.10.2018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ахоперског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05:00Z</dcterms:created>
  <dc:creator>ррр</dc:creator>
  <dc:description/>
  <cp:keywords/>
  <dc:language>en-US</dc:language>
  <cp:lastModifiedBy>ррр</cp:lastModifiedBy>
  <cp:lastPrinted>2018-02-27T13:15:00Z</cp:lastPrinted>
  <dcterms:modified xsi:type="dcterms:W3CDTF">2019-02-11T11:36:00Z</dcterms:modified>
  <cp:revision>205</cp:revision>
  <dc:subject/>
  <dc:title>РЕЕСТР</dc:title>
</cp:coreProperties>
</file>