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4.2019г.</w:t>
      </w:r>
    </w:p>
    <w:tbl>
      <w:tblPr>
        <w:tblW w:w="159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393"/>
        <w:gridCol w:w="1460"/>
        <w:gridCol w:w="1239"/>
        <w:gridCol w:w="180"/>
        <w:gridCol w:w="949"/>
        <w:gridCol w:w="18"/>
        <w:gridCol w:w="307"/>
        <w:gridCol w:w="1701"/>
        <w:gridCol w:w="1276"/>
        <w:gridCol w:w="1134"/>
        <w:gridCol w:w="1559"/>
        <w:gridCol w:w="1417"/>
        <w:gridCol w:w="2812"/>
        <w:gridCol w:w="10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 (обременен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</w:tr>
      <w:tr>
        <w:trPr>
          <w:trHeight w:val="418" w:hRule="atLeast"/>
        </w:trPr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10.10.2014г., Определение Нехаевского районного суда Волгоградской области  №15.1-4/2015 от 25.0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4.11.2008г, Постановление Администрации Нехаевского муниципального района Волгоградской области №743 от 24.11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 от 06.10.2014г, Акт о приеме-передаче объекта основных средств от 06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01.04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4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Волгоградской области №1136-ОД от 01.12.2006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 от 2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3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28 от 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,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., Нехаевский р-он, х.Захоперский, ул.Московская,59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недвижимое имущество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4.2019</w:t>
      </w:r>
      <w:r>
        <w:rPr/>
        <w:t>г.</w:t>
      </w:r>
    </w:p>
    <w:tbl>
      <w:tblPr>
        <w:tblW w:w="1880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417"/>
        <w:gridCol w:w="1701"/>
        <w:gridCol w:w="1985"/>
        <w:gridCol w:w="1134"/>
        <w:gridCol w:w="1417"/>
        <w:gridCol w:w="1418"/>
        <w:gridCol w:w="1701"/>
        <w:gridCol w:w="3105"/>
        <w:gridCol w:w="42"/>
        <w:gridCol w:w="1456"/>
        <w:gridCol w:w="18"/>
        <w:gridCol w:w="42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щ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ы и оборудование – иное 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 от 16.06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 от 17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 от 01.02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2906 от 15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94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0 от 20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5 от 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 от 0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 от 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 от 20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68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64 от 13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32 от 07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ная кв 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3727 от 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 от 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1120 от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 от 0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423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 от 07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№515 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 от 04.07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 от 07.04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 от 2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112 от 0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основ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4.2019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275"/>
        <w:gridCol w:w="1276"/>
        <w:gridCol w:w="1559"/>
        <w:gridCol w:w="1418"/>
        <w:gridCol w:w="1276"/>
        <w:gridCol w:w="1417"/>
        <w:gridCol w:w="1134"/>
        <w:gridCol w:w="1559"/>
        <w:gridCol w:w="2964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помещения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ракт №23,24,25,26,27 от 27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ALLA</cp:lastModifiedBy>
  <cp:lastPrinted>2018-02-27T13:15:00Z</cp:lastPrinted>
  <dcterms:modified xsi:type="dcterms:W3CDTF">2019-04-16T04:21:00Z</dcterms:modified>
  <cp:revision>234</cp:revision>
  <dc:subject/>
  <dc:title>РЕЕСТР</dc:title>
</cp:coreProperties>
</file>