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Захопе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14 от 01.04.2013г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>добровольных пожарных подразделений добровольной 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4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02"/>
        <w:gridCol w:w="2071"/>
        <w:gridCol w:w="1889"/>
        <w:gridCol w:w="1800"/>
        <w:gridCol w:w="1260"/>
        <w:gridCol w:w="833"/>
        <w:gridCol w:w="1353"/>
      </w:tblGrid>
      <w:tr>
        <w:trPr>
          <w:trHeight w:val="1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ь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18 99 №106396 выдан Нехаевским РОВД 31.01.2000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Захоперский ул.Московская 84., 8-904-770-27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хоперского сельского поселения, 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М.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 Алексей Петрович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18 99 №106480 выдан Нехаевским РОВД 14.02.2000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Захоперский ул. Лесная дом 5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752-9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М.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ыг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Алексеевич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18 01 №508312 выдан Нехаевским РОВД 08.06.2007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Захоперский ул. Пролетарская дом 39.,8-904-430-70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по газопров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М.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иханов Никола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18 04 №626370 выдан Нехаевским РОВД 23.01.2006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Захопер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 дом 4., 8-904-420-28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М.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чкин Владимир Николаевич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18 00 №245196 выдан Нехаевским РОВД 31.01.2001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Захоперский ул.Московская дом 37.,8-904-773-02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М.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яков Николай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18 01 №638695 выдан Нехаевским РОВ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Захоперский ул.Октябрьская дом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ов Серге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18 00 №245205 выдан Нехаевским РОВД 31.01.2001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Захоперский ул.Пролетарская  дом 5., 5-41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1:00Z</dcterms:created>
  <dc:creator>1</dc:creator>
  <dc:description/>
  <cp:keywords/>
  <dc:language>en-US</dc:language>
  <cp:lastModifiedBy>1</cp:lastModifiedBy>
  <cp:lastPrinted>2013-06-04T08:44:00Z</cp:lastPrinted>
  <dcterms:modified xsi:type="dcterms:W3CDTF">2013-06-04T04:47:00Z</dcterms:modified>
  <cp:revision>3</cp:revision>
  <dc:subject/>
  <dc:title>Приложение 2</dc:title>
</cp:coreProperties>
</file>