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</w:t>
      </w:r>
      <w:r>
        <w:rPr>
          <w:color w:val="000000"/>
        </w:rPr>
        <w:t>12.03.2015г                                             №1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денежном вознаграждении лиц, 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 xml:space="preserve">и денежном содержании муниципальных служащих </w:t>
      </w:r>
    </w:p>
    <w:p>
      <w:pPr>
        <w:pStyle w:val="Normal"/>
        <w:rPr/>
      </w:pPr>
      <w:r>
        <w:rPr/>
        <w:t>администрации Захоп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В соответствии с Законом Волгоградской области от 11 февраля 2008 года №1626-ОД «О некоторых вопросах муниципальной службы в Волгоградской области»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Положение о денежном вознаграждении лиц, замещающих муниципальные должности,  и денежном содержании муниципальных служащих администрации Захоперского сельского поселения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 Порядок выплаты денежных поощрений муниципальным служащим администрации Захоперского сельского поселения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 вступает в силу со дня его подписания и распространяет свое действие на 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 сельского поселения                                        Т.И.Волоск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ахоп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2.03.2015г  №13/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нежном вознаграждении лиц, замещаю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должност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 денежном содержании муниципальных служащих  Администрации Захопер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/>
        <w:t>Обще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ее положение регулирует отношения, связанные с оплатой труда лиц, замещающих муниципальные должности и должности муниципальных служащих 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енежное вознаграждение лиц, замещающих муниципальные должности, состоит из ежемесячного должностного оклада и дополнительных выплат, исчисляемых от размера ежемесячного должностного оклада с применением следующих коэффици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 особые условия замещения муниципальной должности – 2,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ежемесячное денежное поощрение - 0,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Лицам, замещающим муниципаль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ежегодного оплачиваемого отпуска производится единовременная денежная выплата в размере одного ежемесячного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тогам службы за год производится единовременная выплата в размере двух ежемесяч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чивается материальная помощь в размере двух ежемесяч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нежное содерж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лата труда лиц, замещающих должности муниципальной службы Захоперского сельского поселения (далее - муниципальные служащие), включает в себя должностной оклад в соответствии с занимаемой должностью муниципальной службы и дополнительные выплаты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лжностные оклады муниципальных служащих 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hanging="0"/>
              <w:jc w:val="both"/>
              <w:outlineLvl w:val="0"/>
              <w:rPr/>
            </w:pPr>
            <w:r>
              <w:rPr/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</w:t>
            </w:r>
            <w:r>
              <w:rPr/>
              <w:t>с 01.01.2015 года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198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/>
            </w:pPr>
            <w:r>
              <w:rPr/>
              <w:t>610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ециалист 1 катег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/>
            </w:pPr>
            <w:r>
              <w:rPr/>
              <w:t>53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Дополнительные выплаты к должностному окладу муниципальных служащих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м служащим Захоперского сельского поселения устанавливаются следующие дополнительные выплаты к должностному окла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Надб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1. Ежемесячная надбавка за выслугу лет в зависимости от стажа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</w:t>
              <w:br/>
              <w:t>к должностному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2. Ежемесячная надбавка за особые условия муниципальной службы по соответствующим должностям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53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025"/>
      </w:tblGrid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</w:t>
              <w:br/>
              <w:t>к должностному</w:t>
              <w:br/>
              <w:t xml:space="preserve">окладу    </w:t>
            </w:r>
          </w:p>
        </w:tc>
      </w:tr>
      <w:tr>
        <w:trPr>
          <w:trHeight w:val="505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занимающим стар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занимающим млад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надбавок за особые условия муниципальной службы устанавливается муниципальным служащим Захоперского сельского поселени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3. Ежемесячная надбавка к должностному окладу за работу со сведениями, составляющими государственную тайну, в размерах и порядке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4. Ежемесячная надбавка к должностному окладу за классный чин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ЕЖЕМЕСЯЧНАЯ НАДБА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 ДОЛЖНОСТНОМУ ОКЛАДУ ЗА КЛАССНЫЙ Ч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лассный чин                       │ В процент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/>
        <w:t>к 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ерент муниципальной службы 1 класса                    │      3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ерент муниципальной службы 2 класса                    │      2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ерент муниципальной службы 3 класса                    │      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ретарь муниципальной службы 1 класса                   │      3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ретарь муниципальной службы 2 класса                   │      2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ретарь муниципальной службы 3 класса                   │      1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53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890"/>
        <w:gridCol w:w="3645"/>
      </w:tblGrid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</w:t>
              <w:br/>
              <w:t>должносте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ежемесячной </w:t>
              <w:br/>
              <w:t xml:space="preserve">надбавки к </w:t>
              <w:br/>
              <w:t>должностному</w:t>
              <w:br/>
              <w:t xml:space="preserve">окладу за  </w:t>
              <w:br/>
              <w:t>классный чин</w:t>
              <w:br/>
              <w:t>с 01.01.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</w:t>
              <w:br/>
              <w:t xml:space="preserve">1 класса    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</w:t>
              <w:br/>
              <w:t>групп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</w:t>
              <w:br/>
              <w:t xml:space="preserve">2 класса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</w:t>
              <w:br/>
              <w:t xml:space="preserve">3 класса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</w:t>
              <w:br/>
              <w:t xml:space="preserve">1 класса    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</w:t>
              <w:br/>
              <w:t>групп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</w:t>
              <w:br/>
              <w:t xml:space="preserve">2 класса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</w:t>
              <w:br/>
              <w:t xml:space="preserve">3 класса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Денежное поощ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. По итогам службы за год в зависимости от личного вклада муниципального служащего в общие результаты работы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2. Ежемесячное денежное поощрение муниципального служащего в размере 33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3. Материальная помощь в размере двух должностных окладов с учетом ежемесячной надбавки к должностному окладу за классный чин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4. Единовременное денежное поощрение за качественное и оперативное выполнение заданий особой важности, в связи с юбилеями, праздниками, ветеранам труда при наличии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ым служащим сохраняется оплата труда на пери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вобождения от должности на срок не более шести месяцев при условии восстановления на службе муниципального служащего, ранее замещавшего эту должность, по решению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2.03.2015г  №13/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ПЛАТЫ ДЕНЕЖНЫХ ПООЩРЕНИЙ МУНИЦИПАЛЬНЫМ СЛУЖАЩ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ыплаты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итогам службы за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енежное поощрение по итогам службы за год служащих осуществляется в соответствии с правовым актом главы администрации Захоперского сельского поселения  по результатам службы за год на основании бухгалтерской и статистической отчетности, оператив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снованием для денежного поощрения по итогам службы за год является личный вклад служащего в выполнение задач, стоящих перед администрацие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Служащим, проработавшим неполный расчетный период вследствие временной нетрудоспособности, увольнения по уважительной причине (поступление в учебное заведение, выход на пенсию, сокращение численности или штата работников и в других случаях, предусмотренных действующим законодательством), выплата денежного поощрения по итогам служб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Денежное поощрение по итогам службы за год производится в пределах фонда оплаты труда, установленного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Служащие, имеющие неснятые дисциплинарные взыскания, к денежному поощрению по итогам службы за год не пред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премирования з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обо важных и сложных заданий, многолетню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бросовестную службу, за образцовое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ремия за выполнение особо важных и сложных заданий, многолетнюю добросовестную службу, за образцовое исполнение должностных обязанностей выплачивается в целях поощрения служащих и лица, замещающего муниципальную должность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Решение о премировании служащих в администрации Захоперского сельского поселения, лица, замещающего муниципальную должность администрации Захоперского сельского поселения , за выполнение особо важных и сложных заданий, многолетнюю добросовестную службу, за образцовое исполнение должностных обязанностей принимается главо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ыплата премий за выполнение особо важных и сложных заданий, многолетнюю добросовестную службу, за образцовое исполнение должностных обязанностей осуществляется за счет средств фонда оплаты труда администрации Захоперского сельского поселения на текущий год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Служащие, имеющие неснятые дисциплинарные взыскания, к премированию не представл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ррр</cp:lastModifiedBy>
  <cp:lastPrinted>2015-03-13T08:16:00Z</cp:lastPrinted>
  <dcterms:modified xsi:type="dcterms:W3CDTF">2015-03-16T05:34:00Z</dcterms:modified>
  <cp:revision>27</cp:revision>
  <dc:subject/>
  <dc:title>СОВЕТ ДЕПУТАТОВ</dc:title>
</cp:coreProperties>
</file>