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1.04.2017г.                                              №47/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формирования расходов на опла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уда депутатов, выборных должностных лиц мест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 и муниципальных служащих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й Захоперского сельского поселения на 2017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36 Бюджетного кодекса Российской Федерации, Постановлением Администрации  Волгоградской области от 27 марта 2017 года №142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7 год».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Утвердить Порядок формирования расходов на оплату труда депутатов, выборных должностных лиц местного самоуправления на 2017год (Приложение №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Утвердить  Порядок формирования расходов на оплату труда муниципальных служащих Захоперского сельского поселения на 2017год  (Приложение №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Решение Совета депутатов  №25/3   от 03.02.2016года 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Настоящее решение  вступает в силу со дня его подписания и распространяет свое действие на отношения, возникшие с 0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Захоперского сельского поселения                                           Т.И.Волос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21.04.2017г  №47/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 расходов на оплату труда депутатов, выбор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 лиц местного само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на 2017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орядок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 (далее именуются – лица, замещающие муниципальные должности), включает в себя: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рядок формирования расходов на оплату труда  в части должностных окладов лиц, замещающие муниципальные должности;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рядок  формирования расходов на оплату труда в части должностных  выплат для лиц, замещающих муниципальные должности.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рядок формирования расходов на оплату труда в части должностных окладов лиц, замещающих муниципальные должности,  устанавливается в зависимости от статуса соответствующего муниципального образования и численности постоянно проживающего на его территории населения.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 Порядок формирования расходов на оплату труда в части должностных окладов лиц, замещающих муниципальные должности, с 1 января 2016 года составляет: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ельских поселениях с численностью населения до 1 тыс.человек – 9198 рублей.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рядок формирования расходов на оплату труда в части дополнительных выплат для лиц, замещающих муниципальные должности, включает в себя: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ля главы муниципального образования – 2,5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) ежемесячное денежное поощрение в размере 33 процентов должностного оклада;</w:t>
      </w:r>
    </w:p>
    <w:p>
      <w:pPr>
        <w:pStyle w:val="Normal"/>
        <w:ind w:left="-360" w:hanging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) единовременную дополнительную выплату при предоставлении ежегодного оплачиваемого отпуска в </w:t>
      </w:r>
      <w:r>
        <w:rPr>
          <w:rFonts w:cs="Arial" w:ascii="Arial" w:hAnsi="Arial"/>
          <w:color w:val="000000"/>
        </w:rPr>
        <w:t>размере  одного</w:t>
      </w:r>
      <w:r>
        <w:rPr>
          <w:rFonts w:cs="Arial" w:ascii="Arial" w:hAnsi="Arial"/>
        </w:rPr>
        <w:t xml:space="preserve">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) дополнительную единовременную выплату по итогам службы за год в размере  двух должностных окладов;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5) дополнительную выплату в виде материальной помощи в размер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одного </w:t>
      </w:r>
      <w:r>
        <w:rPr>
          <w:rFonts w:cs="Arial" w:ascii="Arial" w:hAnsi="Arial"/>
        </w:rPr>
        <w:t>должностного оклада.</w:t>
      </w:r>
    </w:p>
    <w:p>
      <w:pPr>
        <w:pStyle w:val="Normal"/>
        <w:ind w:left="-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21.04.2017г  №47/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 расходов на оплату тру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  Захоперского сельского поселения на 2017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рядок формирования расходов на оплату труда муниципальных служащих                                                      Захоперского сельского поселения включает в себя:</w:t>
      </w:r>
    </w:p>
    <w:p>
      <w:pPr>
        <w:pStyle w:val="Normal"/>
        <w:ind w:right="54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формирование расходов на оплату труда в части должностных окладов муниципальных  служащих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формирование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Формирование расходов на оплату труда в части должностных окладов по группам должностей муниципальной службы, устанавливаемые на период с 1 января 2016 г. представлены в приложении 1 к настоящему Порядк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Формирование расходов на оплату труда в части дополнительных выплат к должностному окладу муниципального служащего включает в себ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ежемесячную надбавку к должностному окладу за выслугу лет в зависимости от стажа муниципальной служб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1 года до 5 лет –  10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5 лет до 10 лет – 15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10 лет до 15 лет –  20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ыше 15 лет –  30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ежемесячную надбавку к должностному окладу за особые условия муниципальной службы по соответствующим должностям  муниципальной службы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м служащим, замещающим старшие должности муниципальной службы, -  80 проценто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м служащим, замещающим младшие должности муниципальной службы, - 60 процент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ежемесячную надбавку  к должностному окладу за классный чин.</w:t>
      </w:r>
    </w:p>
    <w:p>
      <w:pPr>
        <w:pStyle w:val="Normal"/>
        <w:rPr/>
      </w:pPr>
      <w:r>
        <w:rPr>
          <w:rFonts w:cs="Arial" w:ascii="Arial" w:hAnsi="Arial"/>
        </w:rPr>
        <w:t>Размеры ежемесячной надбавки  к должностному окладу за классный чин , устанавливаемые на период с 1 января 2015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- референт муниципальной службы 1 класса – 1516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референт муниципальной службы 2 класса – 1010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референт муниципальной службы 3 класса – 505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- секретарь муниципальной службы 1 класса – 1300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екретарь муниципальной службы 2 класса – 866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екретарь муниципальной службы 3 класса – 433 руб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ежемесячное денежное поощрение в размере 33 процентов должностного окла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) материальную помощь в размере  двух должностных окладов с учетом ежемесячной надбавки к должностному окладу за классный ч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8:00Z</dcterms:created>
  <dc:creator>ррр</dc:creator>
  <dc:description/>
  <cp:keywords/>
  <dc:language>en-US</dc:language>
  <cp:lastModifiedBy>USER</cp:lastModifiedBy>
  <cp:lastPrinted>2016-03-01T10:59:00Z</cp:lastPrinted>
  <dcterms:modified xsi:type="dcterms:W3CDTF">2017-05-02T07:14:00Z</dcterms:modified>
  <cp:revision>41</cp:revision>
  <dc:subject/>
  <dc:title>СОВЕТ ДЕПУТАТОВ</dc:title>
</cp:coreProperties>
</file>